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w:t>
      </w:r>
      <w:r>
        <w:rPr>
          <w:strike/>
          <w:sz w:val="20"/>
          <w:szCs w:val="20"/>
        </w:rPr>
        <w:t>podmiotu*/jednostki organizacyjnej</w:t>
      </w:r>
      <w:r>
        <w:rPr>
          <w:sz w:val="20"/>
          <w:szCs w:val="20"/>
        </w:rPr>
        <w:t>*)</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w:t>
      </w:r>
      <w:r>
        <w:rPr>
          <w:strike/>
          <w:sz w:val="22"/>
          <w:szCs w:val="22"/>
        </w:rPr>
        <w:t>(-YCH)/</w:t>
      </w:r>
      <w:r>
        <w:rPr>
          <w:sz w:val="22"/>
          <w:szCs w:val="22"/>
        </w:rPr>
        <w:t xml:space="preserve">PODMIOTU </w:t>
      </w:r>
      <w:r>
        <w:rPr>
          <w:strike/>
          <w:sz w:val="22"/>
          <w:szCs w:val="22"/>
        </w:rPr>
        <w:t>(-ÓW),</w:t>
      </w:r>
      <w:r>
        <w:rPr>
          <w:sz w:val="22"/>
          <w:szCs w:val="22"/>
        </w:rPr>
        <w:t xml:space="preserve"> O KTÓRYM </w:t>
      </w:r>
      <w:r>
        <w:rPr>
          <w:strike/>
          <w:sz w:val="22"/>
          <w:szCs w:val="22"/>
        </w:rPr>
        <w:t>(-YCH)</w:t>
      </w:r>
      <w:r>
        <w:rPr>
          <w:sz w:val="22"/>
          <w:szCs w:val="22"/>
        </w:rPr>
        <w:t xml:space="preserve">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color w:val="FF0000"/>
          <w:sz w:val="22"/>
          <w:szCs w:val="22"/>
        </w:rPr>
      </w:pPr>
      <w:r>
        <w:rPr>
          <w:b/>
          <w:sz w:val="22"/>
          <w:szCs w:val="22"/>
        </w:rPr>
        <w:t>Działalności na rzecz rodziny, macierzyństwa, rodzicielstwa, upowszechniania i ochrony praw dziecka</w:t>
      </w:r>
      <w:r>
        <w:rPr>
          <w:rStyle w:val="Odwoaniedokomentarza"/>
          <w:b/>
          <w:sz w:val="22"/>
          <w:szCs w:val="22"/>
        </w:rPr>
        <w:t xml:space="preserve"> </w:t>
      </w:r>
    </w:p>
    <w:p>
      <w:pPr>
        <w:pStyle w:val="Normal"/>
        <w:autoSpaceDE w:val="false"/>
        <w:rPr>
          <w:b/>
          <w:b/>
          <w:strike/>
          <w:color w:val="FF0000"/>
          <w:sz w:val="22"/>
          <w:szCs w:val="22"/>
        </w:rPr>
      </w:pPr>
      <w:r>
        <w:rPr>
          <w:b/>
          <w:strike/>
          <w:color w:val="FF0000"/>
          <w:sz w:val="22"/>
          <w:szCs w:val="22"/>
        </w:rPr>
      </w:r>
    </w:p>
    <w:p>
      <w:pPr>
        <w:pStyle w:val="Normal"/>
        <w:autoSpaceDE w:val="false"/>
        <w:jc w:val="center"/>
        <w:rPr>
          <w:b/>
          <w:b/>
          <w:sz w:val="22"/>
          <w:szCs w:val="22"/>
        </w:rPr>
      </w:pPr>
      <w:r>
        <w:rPr>
          <w:b/>
          <w:sz w:val="22"/>
          <w:szCs w:val="22"/>
        </w:rPr>
        <w:t>Zadanie mające na celu wspieranie aktywności lokalnej</w:t>
      </w:r>
    </w:p>
    <w:p>
      <w:pPr>
        <w:pStyle w:val="Normal"/>
        <w:autoSpaceDE w:val="false"/>
        <w:jc w:val="center"/>
        <w:rPr>
          <w:strike/>
          <w:sz w:val="22"/>
          <w:szCs w:val="22"/>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Edukacja humanistyczna przewodnikiem w Twoim życiu</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6 maja 2013 r. do 3 czerwca 2013 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GMINA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b/>
          <w:sz w:val="20"/>
          <w:szCs w:val="20"/>
        </w:rPr>
        <w:t>Stowarzyszenie Absolwentów, Przyjaciół i Pracowników Wydziału Humanistycznego Uniwersytetu Szczecińskiego „Razem”</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x)   </w:t>
      </w:r>
      <w:r>
        <w:rPr>
          <w:b/>
          <w:sz w:val="20"/>
          <w:szCs w:val="20"/>
        </w:rPr>
        <w:t xml:space="preserve">stowarzyszenie       </w:t>
      </w:r>
      <w:r>
        <w:rPr>
          <w:sz w:val="20"/>
          <w:szCs w:val="20"/>
        </w:rPr>
        <w:t xml:space="preserv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 xml:space="preserve">3) numer w Krajowym Rejestrze Sądowym, </w:t>
      </w:r>
      <w:r>
        <w:rPr>
          <w:strike/>
          <w:sz w:val="20"/>
          <w:szCs w:val="20"/>
        </w:rPr>
        <w:t>w innym rejestrze lub ewidencji</w:t>
      </w:r>
      <w:r>
        <w:rPr>
          <w:sz w:val="20"/>
          <w:szCs w:val="20"/>
        </w:rPr>
        <w:t>:</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b/>
          <w:sz w:val="20"/>
          <w:szCs w:val="20"/>
        </w:rPr>
        <w:t>0000405704</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b/>
          <w:sz w:val="20"/>
          <w:szCs w:val="20"/>
        </w:rPr>
        <w:t>16.05.2012r.</w:t>
      </w:r>
    </w:p>
    <w:p>
      <w:pPr>
        <w:pStyle w:val="Normal"/>
        <w:autoSpaceDE w:val="false"/>
        <w:spacing w:lineRule="auto" w:line="360"/>
        <w:jc w:val="both"/>
        <w:rPr>
          <w:b/>
          <w:b/>
          <w:sz w:val="20"/>
          <w:szCs w:val="20"/>
          <w:lang w:val="de-DE"/>
        </w:rPr>
      </w:pPr>
      <w:r>
        <w:rPr>
          <w:sz w:val="20"/>
          <w:szCs w:val="20"/>
          <w:lang w:val="de-DE"/>
        </w:rPr>
        <w:t xml:space="preserve">5) nr NIP: </w:t>
      </w:r>
      <w:r>
        <w:rPr>
          <w:b/>
          <w:sz w:val="20"/>
          <w:szCs w:val="20"/>
        </w:rPr>
        <w:t>8522596935</w:t>
      </w:r>
      <w:r>
        <w:rPr>
          <w:sz w:val="20"/>
          <w:szCs w:val="20"/>
          <w:lang w:val="de-DE"/>
        </w:rPr>
        <w:t xml:space="preserve"> nr REGON: </w:t>
      </w:r>
      <w:r>
        <w:rPr>
          <w:b/>
          <w:sz w:val="20"/>
          <w:szCs w:val="20"/>
        </w:rPr>
        <w:t>321173485</w:t>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b/>
          <w:sz w:val="20"/>
          <w:szCs w:val="20"/>
        </w:rPr>
        <w:t>Szczecin</w:t>
      </w:r>
      <w:r>
        <w:rPr>
          <w:sz w:val="20"/>
          <w:szCs w:val="20"/>
        </w:rPr>
        <w:t xml:space="preserve"> ul.: </w:t>
      </w:r>
      <w:r>
        <w:rPr>
          <w:b/>
          <w:sz w:val="20"/>
          <w:szCs w:val="20"/>
        </w:rPr>
        <w:t>Krakowska 71-79</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r>
        <w:rPr>
          <w:b/>
          <w:sz w:val="20"/>
          <w:szCs w:val="20"/>
        </w:rPr>
        <w:t>Gumieńc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b/>
          <w:sz w:val="20"/>
          <w:szCs w:val="20"/>
        </w:rPr>
        <w:t>Szczecin</w:t>
      </w:r>
      <w:r>
        <w:rPr>
          <w:sz w:val="20"/>
          <w:szCs w:val="20"/>
        </w:rPr>
        <w:t xml:space="preserve"> powiat:</w:t>
      </w:r>
      <w:r>
        <w:rPr>
          <w:sz w:val="20"/>
          <w:szCs w:val="20"/>
          <w:vertAlign w:val="superscript"/>
        </w:rPr>
        <w:t>8)</w:t>
      </w:r>
      <w:r>
        <w:rPr>
          <w:sz w:val="20"/>
          <w:szCs w:val="20"/>
        </w:rPr>
        <w:t xml:space="preserve"> </w:t>
      </w:r>
      <w:r>
        <w:rPr>
          <w:b/>
          <w:sz w:val="20"/>
          <w:szCs w:val="20"/>
        </w:rPr>
        <w:t>m.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województwo: </w:t>
      </w:r>
      <w:r>
        <w:rPr>
          <w:b/>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sz w:val="20"/>
          <w:szCs w:val="20"/>
        </w:rPr>
        <w:t>71-004</w:t>
      </w:r>
      <w:r>
        <w:rPr>
          <w:sz w:val="20"/>
          <w:szCs w:val="20"/>
        </w:rPr>
        <w:t xml:space="preserve">  poczta: </w:t>
      </w:r>
      <w:r>
        <w:rPr>
          <w:b/>
          <w:sz w:val="20"/>
          <w:szCs w:val="20"/>
        </w:rPr>
        <w:t xml:space="preserve">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lang w:val="en-US"/>
        </w:rPr>
        <w:t xml:space="preserve">7) tel.:  </w:t>
      </w:r>
    </w:p>
    <w:p>
      <w:pPr>
        <w:pStyle w:val="Normal"/>
        <w:autoSpaceDE w:val="false"/>
        <w:jc w:val="both"/>
        <w:rPr>
          <w:sz w:val="20"/>
          <w:szCs w:val="20"/>
          <w:lang w:val="en-US"/>
        </w:rPr>
      </w:pPr>
      <w:r>
        <w:rPr>
          <w:sz w:val="20"/>
          <w:szCs w:val="20"/>
          <w:lang w:val="en-US"/>
        </w:rPr>
        <w:t xml:space="preserve">    </w:t>
      </w:r>
      <w:r>
        <w:rPr>
          <w:sz w:val="20"/>
          <w:szCs w:val="20"/>
          <w:lang w:val="en-US"/>
        </w:rPr>
        <w:t xml:space="preserve">e-mail: </w:t>
      </w:r>
      <w:hyperlink r:id="rId3">
        <w:r>
          <w:rPr>
            <w:rStyle w:val="InternetLink"/>
            <w:sz w:val="20"/>
            <w:szCs w:val="20"/>
            <w:lang w:val="en-US"/>
          </w:rPr>
          <w:t>dziekanat@whus.pl</w:t>
        </w:r>
      </w:hyperlink>
      <w:r>
        <w:rPr>
          <w:sz w:val="20"/>
          <w:szCs w:val="20"/>
          <w:lang w:val="en-US"/>
        </w:rPr>
        <w:t xml:space="preserve"> http:// </w:t>
      </w:r>
      <w:r>
        <w:rPr>
          <w:b/>
          <w:sz w:val="20"/>
          <w:szCs w:val="20"/>
          <w:lang w:val="en-US"/>
        </w:rPr>
        <w:t>www.whus.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pPr>
      <w:r>
        <w:rPr>
          <w:sz w:val="20"/>
          <w:szCs w:val="20"/>
          <w:lang w:val="en-US"/>
        </w:rPr>
        <w:t>8) numer rachunku b</w:t>
      </w:r>
      <w:r>
        <w:rPr>
          <w:sz w:val="20"/>
          <w:szCs w:val="20"/>
        </w:rPr>
        <w:t xml:space="preserve">ankowego:  </w:t>
      </w:r>
    </w:p>
    <w:p>
      <w:pPr>
        <w:pStyle w:val="Normal"/>
        <w:autoSpaceDE w:val="false"/>
        <w:jc w:val="both"/>
        <w:rPr>
          <w:b/>
          <w:b/>
          <w:sz w:val="20"/>
          <w:szCs w:val="20"/>
        </w:rPr>
      </w:pPr>
      <w:r>
        <w:rPr>
          <w:sz w:val="20"/>
          <w:szCs w:val="20"/>
        </w:rPr>
        <w:t xml:space="preserve">    </w:t>
      </w:r>
      <w:r>
        <w:rPr>
          <w:sz w:val="20"/>
          <w:szCs w:val="20"/>
        </w:rPr>
        <w:t xml:space="preserve">nazwa banku: </w:t>
      </w:r>
    </w:p>
    <w:p>
      <w:pPr>
        <w:pStyle w:val="Normal"/>
        <w:autoSpaceDE w:val="false"/>
        <w:spacing w:lineRule="auto" w:line="360"/>
        <w:jc w:val="both"/>
        <w:rPr>
          <w:b/>
          <w:b/>
          <w:sz w:val="20"/>
          <w:szCs w:val="20"/>
        </w:rPr>
      </w:pPr>
      <w:r>
        <w:rPr>
          <w:b/>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b/>
          <w:b/>
          <w:sz w:val="20"/>
          <w:szCs w:val="20"/>
        </w:rPr>
      </w:pPr>
      <w:r>
        <w:rPr>
          <w:sz w:val="20"/>
          <w:szCs w:val="20"/>
        </w:rPr>
        <w:t xml:space="preserve">a) </w:t>
      </w:r>
      <w:r>
        <w:rPr>
          <w:b/>
          <w:sz w:val="20"/>
          <w:szCs w:val="20"/>
        </w:rPr>
        <w:t xml:space="preserve">dr hab. Barbara Kromolicka, prof. US – Prezes </w:t>
      </w:r>
    </w:p>
    <w:p>
      <w:pPr>
        <w:pStyle w:val="Normal"/>
        <w:autoSpaceDE w:val="false"/>
        <w:spacing w:lineRule="auto" w:line="360"/>
        <w:ind w:left="540" w:hanging="0"/>
        <w:jc w:val="both"/>
        <w:rPr>
          <w:b/>
          <w:b/>
          <w:sz w:val="20"/>
          <w:szCs w:val="20"/>
        </w:rPr>
      </w:pPr>
      <w:r>
        <w:rPr>
          <w:sz w:val="20"/>
          <w:szCs w:val="20"/>
        </w:rPr>
        <w:t xml:space="preserve">b) </w:t>
      </w:r>
      <w:r>
        <w:rPr>
          <w:b/>
          <w:sz w:val="20"/>
          <w:szCs w:val="20"/>
        </w:rPr>
        <w:t>dr hab. Andrzej Wojtaszak, prof.US - Wiceprezes</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tabs>
          <w:tab w:val="clear" w:pos="708"/>
          <w:tab w:val="left" w:pos="1155" w:leader="none"/>
        </w:tabs>
        <w:autoSpaceDE w:val="false"/>
        <w:spacing w:lineRule="auto" w:line="360"/>
        <w:ind w:right="141" w:hanging="0"/>
        <w:jc w:val="both"/>
        <w:rPr/>
      </w:pPr>
      <w:r>
        <w:rPr>
          <w:b/>
          <w:sz w:val="20"/>
          <w:szCs w:val="20"/>
        </w:rPr>
        <w:t>Nie dotyczy</w:t>
        <w:tab/>
      </w:r>
    </w:p>
    <w:p>
      <w:pPr>
        <w:pStyle w:val="Normal"/>
        <w:autoSpaceDE w:val="false"/>
        <w:spacing w:lineRule="auto" w:line="360"/>
        <w:ind w:right="141" w:hanging="0"/>
        <w:jc w:val="both"/>
        <w:rPr>
          <w:b/>
          <w:b/>
          <w:sz w:val="20"/>
          <w:szCs w:val="20"/>
        </w:rPr>
      </w:pPr>
      <w:r>
        <w:rPr>
          <w:b/>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b/>
          <w:sz w:val="20"/>
          <w:szCs w:val="20"/>
        </w:rPr>
        <w:t xml:space="preserve">Marta Neumann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7778"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nyWeb"/>
              <w:spacing w:before="0" w:after="0"/>
              <w:rPr/>
            </w:pPr>
            <w:r>
              <w:rPr>
                <w:sz w:val="18"/>
                <w:szCs w:val="18"/>
              </w:rPr>
              <w:t xml:space="preserve">- </w:t>
            </w:r>
            <w:r>
              <w:rPr>
                <w:color w:val="000000"/>
                <w:sz w:val="18"/>
                <w:szCs w:val="18"/>
              </w:rPr>
              <w:t>utrzymywanie stałego kontaktu z Uczelnią,</w:t>
            </w:r>
            <w:r>
              <w:rPr>
                <w:sz w:val="18"/>
                <w:szCs w:val="18"/>
              </w:rPr>
              <w:br/>
              <w:t>- integrowanie członków Stowarzyszenia poprzez aktywność kulturalną, rekreacyjną  i towarzyską,</w:t>
              <w:br/>
              <w:t>- organizowanie zjazdów absolwentów WH US,</w:t>
              <w:br/>
              <w:t>- gromadzenie informacji o karierach i losach absolwentów,</w:t>
              <w:br/>
              <w:t>- wspieranie współpracy i wzajemnej pomocy członków Stowarzyszenia,</w:t>
              <w:br/>
              <w:t>- organizowanie różnych form kształcenia dla absolwentów i członków Stowarzyszenia, nie zastrzeżonych dla innych podmiotów prawa,</w:t>
            </w:r>
          </w:p>
          <w:p>
            <w:pPr>
              <w:pStyle w:val="NormalnyWeb"/>
              <w:spacing w:before="0" w:after="0"/>
              <w:rPr>
                <w:color w:val="FF0000"/>
                <w:sz w:val="18"/>
                <w:szCs w:val="18"/>
              </w:rPr>
            </w:pPr>
            <w:r>
              <w:rPr>
                <w:sz w:val="18"/>
                <w:szCs w:val="18"/>
              </w:rPr>
              <w:t>- prowadzenie na podstawie obowiązujących przepisów działalności wydawniczej.</w:t>
              <w:br/>
              <w:t>- kolportowanie prasy i wydawnictw uniwersyteckich,</w:t>
            </w:r>
          </w:p>
          <w:p>
            <w:pPr>
              <w:pStyle w:val="NormalnyWeb"/>
              <w:spacing w:before="0" w:after="0"/>
              <w:rPr/>
            </w:pPr>
            <w:r>
              <w:rPr>
                <w:sz w:val="18"/>
                <w:szCs w:val="18"/>
              </w:rPr>
              <w:t>-</w:t>
            </w:r>
            <w:r>
              <w:rPr>
                <w:color w:val="000000"/>
                <w:sz w:val="18"/>
                <w:szCs w:val="18"/>
              </w:rPr>
              <w:t xml:space="preserve"> współpracę z organami administracji państwowej i gospodarczej,</w:t>
            </w:r>
          </w:p>
          <w:p>
            <w:pPr>
              <w:pStyle w:val="NormalnyWeb"/>
              <w:spacing w:before="0" w:after="0"/>
              <w:rPr/>
            </w:pPr>
            <w:r>
              <w:rPr>
                <w:color w:val="000000"/>
                <w:sz w:val="18"/>
                <w:szCs w:val="18"/>
              </w:rPr>
              <w:t>- współpracę z pokrewnymi organizacjami i stowarzyszeniami</w:t>
            </w:r>
            <w:r>
              <w:rPr>
                <w:sz w:val="18"/>
                <w:szCs w:val="18"/>
              </w:rPr>
              <w:br/>
              <w:t>- tworzenie funduszy stypendialnych,</w:t>
              <w:br/>
              <w:t>- finansowanie programów naukowych i badawczych, w tym zajęć zaproszonych do WH US wykładowców,</w:t>
            </w:r>
          </w:p>
          <w:p>
            <w:pPr>
              <w:pStyle w:val="NormalnyWeb"/>
              <w:spacing w:before="0" w:after="0"/>
              <w:rPr/>
            </w:pPr>
            <w:r>
              <w:rPr>
                <w:sz w:val="18"/>
                <w:szCs w:val="18"/>
              </w:rPr>
              <w:t>- pozyskiwanie środków na rzecz Stowarzyszenia i Uczelni,</w:t>
            </w:r>
            <w:r>
              <w:rPr>
                <w:color w:val="FF0000"/>
                <w:sz w:val="18"/>
                <w:szCs w:val="18"/>
              </w:rPr>
              <w:t xml:space="preserve"> </w:t>
            </w:r>
            <w:r>
              <w:rPr>
                <w:sz w:val="18"/>
                <w:szCs w:val="18"/>
              </w:rPr>
              <w:br/>
              <w:t>- zakup aparatury do badań oraz książek, wydawnictw i elektronicznych nośników informacji,</w:t>
              <w:br/>
              <w:t>- ustanawianie rent i przekazywanie darowizn,</w:t>
            </w:r>
          </w:p>
          <w:p>
            <w:pPr>
              <w:pStyle w:val="NormalnyWeb"/>
              <w:spacing w:before="0" w:after="0"/>
              <w:rPr>
                <w:sz w:val="18"/>
                <w:szCs w:val="18"/>
              </w:rPr>
            </w:pPr>
            <w:r>
              <w:rPr>
                <w:sz w:val="18"/>
                <w:szCs w:val="18"/>
              </w:rPr>
              <w:t>- badania naukowe i prace rozwojowe w dziedzinie nauk społecznych i humanistycznych,</w:t>
            </w:r>
          </w:p>
          <w:p>
            <w:pPr>
              <w:pStyle w:val="NormalnyWeb"/>
              <w:spacing w:before="0" w:after="0"/>
              <w:rPr>
                <w:sz w:val="18"/>
                <w:szCs w:val="18"/>
              </w:rPr>
            </w:pPr>
            <w:r>
              <w:rPr>
                <w:sz w:val="18"/>
                <w:szCs w:val="18"/>
              </w:rPr>
              <w:t>- działalność charytatywną,</w:t>
            </w:r>
          </w:p>
          <w:p>
            <w:pPr>
              <w:pStyle w:val="NormalnyWeb"/>
              <w:spacing w:before="0" w:after="0"/>
              <w:rPr>
                <w:sz w:val="18"/>
                <w:szCs w:val="18"/>
              </w:rPr>
            </w:pPr>
            <w:r>
              <w:rPr>
                <w:sz w:val="18"/>
                <w:szCs w:val="18"/>
              </w:rPr>
              <w:t>- działalność na rzecz osób niepełnosprawnych,</w:t>
            </w:r>
          </w:p>
          <w:p>
            <w:pPr>
              <w:pStyle w:val="NormalnyWeb"/>
              <w:spacing w:before="0" w:after="0"/>
              <w:rPr>
                <w:sz w:val="18"/>
                <w:szCs w:val="18"/>
              </w:rPr>
            </w:pPr>
            <w:r>
              <w:rPr>
                <w:sz w:val="18"/>
                <w:szCs w:val="18"/>
              </w:rPr>
              <w:t>- upowszechnianie i ochrona praw kobiet oraz działalność na rzecz równych praw kobiet</w:t>
              <w:br/>
              <w:t xml:space="preserve"> i mężczyzn,</w:t>
            </w:r>
          </w:p>
          <w:p>
            <w:pPr>
              <w:pStyle w:val="NormalnyWeb"/>
              <w:spacing w:before="0" w:after="0"/>
              <w:rPr>
                <w:sz w:val="18"/>
                <w:szCs w:val="18"/>
              </w:rPr>
            </w:pPr>
            <w:r>
              <w:rPr>
                <w:sz w:val="18"/>
                <w:szCs w:val="18"/>
              </w:rPr>
              <w:t xml:space="preserve">- inspirowanie działań i upowszechnianie wolontariatu, </w:t>
            </w:r>
          </w:p>
          <w:p>
            <w:pPr>
              <w:pStyle w:val="NormalnyWeb"/>
              <w:spacing w:before="0" w:after="0"/>
              <w:rPr>
                <w:sz w:val="18"/>
                <w:szCs w:val="18"/>
              </w:rPr>
            </w:pPr>
            <w:r>
              <w:rPr>
                <w:sz w:val="18"/>
                <w:szCs w:val="18"/>
              </w:rPr>
              <w:t>- działalność wspomagającą rozwój gospodarczy – w tym przedsiębiorczości,</w:t>
            </w:r>
          </w:p>
          <w:p>
            <w:pPr>
              <w:pStyle w:val="NormalnyWeb"/>
              <w:spacing w:before="0" w:after="0"/>
              <w:rPr>
                <w:sz w:val="18"/>
                <w:szCs w:val="18"/>
              </w:rPr>
            </w:pPr>
            <w:r>
              <w:rPr>
                <w:sz w:val="18"/>
                <w:szCs w:val="18"/>
              </w:rPr>
              <w:t>- działalność wspomagającą rozwój wspólnot i społeczności lokalnych,</w:t>
            </w:r>
          </w:p>
          <w:p>
            <w:pPr>
              <w:pStyle w:val="NormalnyWeb"/>
              <w:spacing w:before="0" w:after="0"/>
              <w:rPr>
                <w:sz w:val="18"/>
                <w:szCs w:val="18"/>
              </w:rPr>
            </w:pPr>
            <w:r>
              <w:rPr>
                <w:sz w:val="18"/>
                <w:szCs w:val="18"/>
              </w:rPr>
              <w:t>- działalność na rzecz rozwoju społeczeństwa informacyjnego i gospodarki opartej na wiedzy;</w:t>
            </w:r>
          </w:p>
          <w:p>
            <w:pPr>
              <w:pStyle w:val="NormalnyWeb"/>
              <w:spacing w:before="0" w:after="0"/>
              <w:rPr>
                <w:sz w:val="18"/>
                <w:szCs w:val="18"/>
              </w:rPr>
            </w:pPr>
            <w:r>
              <w:rPr>
                <w:sz w:val="18"/>
                <w:szCs w:val="18"/>
              </w:rPr>
              <w:t>- działalność promującą stosowanie zasad zrównoważonego rozwoju i ochrony środowiska,</w:t>
              <w:br/>
              <w:t xml:space="preserve">- działalność podnosząca  świadomość ekologiczną wśród szeroko pojmowanej społeczności lokalnej, </w:t>
            </w:r>
          </w:p>
          <w:p>
            <w:pPr>
              <w:pStyle w:val="NormalnyWeb"/>
              <w:spacing w:before="0" w:after="0"/>
              <w:rPr>
                <w:sz w:val="18"/>
                <w:szCs w:val="18"/>
              </w:rPr>
            </w:pPr>
            <w:r>
              <w:rPr>
                <w:sz w:val="18"/>
                <w:szCs w:val="18"/>
              </w:rPr>
              <w:t>- upowszechnianie ochrony wolności i praw człowieka, swobód obywatelskich, a także działań wspomagających rozwój demokracji,</w:t>
            </w:r>
          </w:p>
          <w:p>
            <w:pPr>
              <w:pStyle w:val="NormalnyWeb"/>
              <w:spacing w:before="0" w:after="0"/>
              <w:rPr>
                <w:sz w:val="18"/>
                <w:szCs w:val="18"/>
              </w:rPr>
            </w:pPr>
            <w:r>
              <w:rPr>
                <w:sz w:val="18"/>
                <w:szCs w:val="18"/>
              </w:rPr>
              <w:t>- działalność na rzecz integracji europejskiej oraz rozwijania kontaktów i współpracy między społecznościami,</w:t>
            </w:r>
          </w:p>
          <w:p>
            <w:pPr>
              <w:pStyle w:val="NormalnyWeb"/>
              <w:spacing w:before="0" w:after="0"/>
              <w:rPr>
                <w:sz w:val="18"/>
                <w:szCs w:val="18"/>
              </w:rPr>
            </w:pPr>
            <w:r>
              <w:rPr>
                <w:sz w:val="18"/>
                <w:szCs w:val="18"/>
              </w:rPr>
              <w:t>- podtrzymanie tradycji narodowej i pielęgnowanie polskości oraz rozwój świadomości narodowej, obywatelskiej i kulturowej,</w:t>
            </w:r>
          </w:p>
          <w:p>
            <w:pPr>
              <w:pStyle w:val="NormalnyWeb"/>
              <w:spacing w:before="0" w:after="0"/>
              <w:rPr>
                <w:sz w:val="18"/>
                <w:szCs w:val="18"/>
              </w:rPr>
            </w:pPr>
            <w:r>
              <w:rPr>
                <w:sz w:val="18"/>
                <w:szCs w:val="18"/>
              </w:rPr>
              <w:t>- organizowanie konferencji, narad, kursów, odczytów, wystaw, pokazów, szkoleń, wyjazdów krajowych i zagranicznych, spotkań okolicznościowych oraz czynnej rekreacji jako ważnych czynników integracji środowiska,</w:t>
            </w:r>
          </w:p>
          <w:p>
            <w:pPr>
              <w:pStyle w:val="NormalnyWeb"/>
              <w:spacing w:before="0" w:after="0"/>
              <w:rPr/>
            </w:pPr>
            <w:r>
              <w:rPr>
                <w:sz w:val="18"/>
                <w:szCs w:val="18"/>
              </w:rPr>
              <w:t>- inne działania wspomagające edukację, w tym doradztwo edukacyjno-zawodowe, działalność w zakresie pomocy psychologiczno-pedagogicznej, działalność dotycząca oceny szkoleń, organizowanie programów wymiany studenckiej.</w:t>
            </w:r>
          </w:p>
          <w:p>
            <w:pPr>
              <w:pStyle w:val="Normal"/>
              <w:autoSpaceDE w:val="false"/>
              <w:rPr>
                <w:sz w:val="20"/>
                <w:szCs w:val="20"/>
              </w:rPr>
            </w:pPr>
            <w:r>
              <w:rPr>
                <w:sz w:val="20"/>
                <w:szCs w:val="20"/>
              </w:rPr>
            </w:r>
          </w:p>
        </w:tc>
      </w:tr>
      <w:tr>
        <w:trPr>
          <w:trHeight w:val="80"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71"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t>-----------</w:t>
            </w:r>
          </w:p>
        </w:tc>
      </w:tr>
      <w:tr>
        <w:trPr>
          <w:trHeight w:val="80"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552"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80"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 Krótka cha</w:t>
      </w:r>
      <w:r>
        <w:rPr/>
        <w:t>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ind w:firstLine="426"/>
              <w:jc w:val="both"/>
              <w:rPr>
                <w:sz w:val="20"/>
                <w:szCs w:val="20"/>
              </w:rPr>
            </w:pPr>
            <w:r>
              <w:rPr>
                <w:sz w:val="20"/>
                <w:szCs w:val="20"/>
              </w:rPr>
              <w:t>Wnioskodawca w postaci Stowarzyszenia Absolwentów, Przyjaciół i Pracowników Wydziału Humanistycznego Uniwersytetu Szczecińskiego przygotuje, zorganizuje i przeprowadzi Dzień Dziecka w przestrzeni kampusu akademickiego Wydziału Humanistycznego Uniwersytetu Szczecińskiego, w dniu 3 czerwca 2013. Wnioskodawca mając na uwadze zdefiniowane obszary problemowe oraz potrzeby grupy docelowej założył osiągnięcie następujących celów: 1) Podniesienie świadomości i poszerzenie wiedzy dzieci w zrozumieniu przyczyn i skutków najważniejszych problemów społecznych, kulturowych i ekologicznych we współczesnym świecie; 2) Sprzyjanie procesom aktywnego uczenia się o problemach międzynarodowego i zrównoważonego rozwoju, opartego na wartościach solidarności, równości, włączania i współpracy, poprzez osobiste zaangażowanie; 3) Dostarczenie szkołom dobrych praktyk umożliwiających nauczycielom przygotowanie uczniów do życia w zglobalizowanym świecie przez promocję wartości spójnych z edukacją humanistyczną; 4) Wprowadzenie zagadnień edukacji humanistycznej do przedszkoli i szkół od poziomu szkoły podstawowej z zachowaniem komplementarności wiedzy akademickiej z przedmiotami szkolnymi przez edukację formalną i nieformalną; 5) Upowszechnianie umiejętności nauczycieli i kadry akademickiej do przekazywania wiedzy o współzależnościach i problemach współczesnego świata z zachowaniem zgodności z kodeksem obrazów i przesłań; 6) Wsparcie w procesie wychowawczym dzieci i młodzieży w rodzinach szczególnie tego potrzebujących oraz promocja miejsc przyjaznych rodzinie</w:t>
            </w:r>
            <w:r>
              <w:rPr>
                <w:b/>
                <w:sz w:val="20"/>
                <w:szCs w:val="20"/>
              </w:rPr>
              <w:t xml:space="preserve"> zgodnie z założeniami  Programu Szczecin Przyjazny Rodzinie;</w:t>
            </w:r>
            <w:r>
              <w:rPr>
                <w:sz w:val="20"/>
                <w:szCs w:val="20"/>
              </w:rPr>
              <w:t>7) Wsparcie działań samorządu podejmowanych na rzecz obywateli Szczecina</w:t>
            </w:r>
            <w:r>
              <w:rPr/>
              <w:t xml:space="preserve">, </w:t>
            </w:r>
            <w:r>
              <w:rPr>
                <w:sz w:val="20"/>
                <w:szCs w:val="20"/>
              </w:rPr>
              <w:t>którzy przyjęli na siebie trud wychowania dzieci.</w:t>
            </w:r>
          </w:p>
          <w:p>
            <w:pPr>
              <w:pStyle w:val="Normal"/>
              <w:autoSpaceDE w:val="false"/>
              <w:spacing w:lineRule="auto" w:line="360"/>
              <w:ind w:firstLine="567"/>
              <w:jc w:val="both"/>
              <w:rPr>
                <w:sz w:val="20"/>
                <w:szCs w:val="20"/>
              </w:rPr>
            </w:pPr>
            <w:r>
              <w:rPr>
                <w:sz w:val="20"/>
                <w:szCs w:val="20"/>
              </w:rPr>
              <w:t xml:space="preserve">Planuje się, że wydarzenie zostanie wsparte przez interesariuszy pośrednich projektu. W tym celu Wnioskodawca wystosuje zaproszenia do: Kuratorium Oświaty, Prezydenta Miasta Szczecina, Dyrektora Wydziału Oświaty UM Szczecin, Dyrektora Biura ds. Organizacji Pozarządowych, a także zaprzyjaźnionych instytucji i organizacji pozarządowych działających w sferze edukacji humanistycznej. Przewidywany poziom uczestnictwa przedstawicieli grupy docelowej szacowany jest na minimum 1000 dzieci. </w:t>
            </w:r>
          </w:p>
        </w:tc>
      </w:tr>
      <w:tr>
        <w:trPr>
          <w:trHeight w:val="2851" w:hRule="atLeast"/>
        </w:trPr>
        <w:tc>
          <w:tcPr>
            <w:tcW w:w="9202" w:type="dxa"/>
            <w:tcBorders>
              <w:left w:val="single" w:sz="6" w:space="0" w:color="000000"/>
              <w:bottom w:val="single" w:sz="6" w:space="0" w:color="000000"/>
              <w:right w:val="single" w:sz="6" w:space="0" w:color="000000"/>
            </w:tcBorders>
          </w:tcPr>
          <w:p>
            <w:pPr>
              <w:pStyle w:val="Normal"/>
              <w:autoSpaceDE w:val="false"/>
              <w:spacing w:lineRule="auto" w:line="360"/>
              <w:ind w:firstLine="426"/>
              <w:jc w:val="both"/>
              <w:rPr>
                <w:sz w:val="20"/>
                <w:szCs w:val="20"/>
              </w:rPr>
            </w:pPr>
            <w:r>
              <w:rPr>
                <w:sz w:val="20"/>
                <w:szCs w:val="20"/>
              </w:rPr>
              <w:t xml:space="preserve">Grupę docelową w projekcie stanowią: dzieci w wieku przedszkolnym w przedziale wiekowym od 5 do 6 roku życia; dzieci w wieku szkolnym w przedziale wiekowym od 6 do 12 roku życia; szkoły podstawowe i przedszkola funkcjonujące na obszarze m. Szczecina. Realizacja projektu opiera się na dwóch działaniach spójnych w swoim efekcie z priorytetami strategicznymi m. Szczecina, tj. Działanie 1. Upowszechnienie informacji oraz rekrutacja uczestników (6 – 22 maja 2013 r.); Działanie 2. Uroczysta inauguracja i przeprowadzenie Dnia Dziecka na Wydziale Humanistycznym US (3 czerwiec 2013 r.), a przede wszystkim stanowi aktywne włączenie środowiska akademickiego w realizację założeń </w:t>
            </w:r>
            <w:r>
              <w:rPr>
                <w:b/>
                <w:sz w:val="20"/>
                <w:szCs w:val="20"/>
              </w:rPr>
              <w:t>Programu Szczecin Przyjazny Rodzinie.</w:t>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ind w:left="142" w:right="91" w:firstLine="567"/>
              <w:jc w:val="both"/>
              <w:rPr>
                <w:sz w:val="20"/>
                <w:szCs w:val="22"/>
              </w:rPr>
            </w:pPr>
            <w:r>
              <w:rPr>
                <w:sz w:val="20"/>
                <w:szCs w:val="22"/>
              </w:rPr>
              <w:t>Według Banku Danych Lokalnych Głównego Urzędu Statystycznego zgodnie z faktycznym miejscem zamieszkania w rozumieniu kodeksu cywilnego liczba dzieci w wieku od 5 do 6 lat zamieszkałych na terenie Gminy Miasta Szczecin w roku 2011 wynosiła 7 019 (a w tym 3 612 chłopców oraz 3 407 dziewczynek). Co więcej, liczba dzieci w młodszym wieku szkolnym od 7 do 12 lat to 19 059 (a w tym 9 748 chłopców oraz 9 311 dziewczynek).</w:t>
            </w:r>
          </w:p>
          <w:p>
            <w:pPr>
              <w:pStyle w:val="Normal"/>
              <w:autoSpaceDE w:val="false"/>
              <w:spacing w:lineRule="auto" w:line="360"/>
              <w:ind w:left="142" w:right="91" w:firstLine="567"/>
              <w:jc w:val="both"/>
              <w:rPr>
                <w:sz w:val="20"/>
                <w:szCs w:val="22"/>
              </w:rPr>
            </w:pPr>
            <w:r>
              <w:rPr>
                <w:sz w:val="20"/>
                <w:szCs w:val="22"/>
              </w:rPr>
              <w:t xml:space="preserve">Co więcej, według sprawozdania przeprowadzonego przez Miejski Ośrodek Pomocy Rodzinie w Szczecinie w roku 2007 liczba rodzin dotkniętych ubóstwem wynosiła 6 970 oraz zanotowano 5 434 rodzin dotkniętych bezrobociem. Ponadto, w Gminie Miasto Szczecin równie wysoka jest liczba rodzin niepełnych (1 296) oraz wielodzietnych (223). </w:t>
            </w:r>
          </w:p>
          <w:p>
            <w:pPr>
              <w:pStyle w:val="Normal"/>
              <w:autoSpaceDE w:val="false"/>
              <w:spacing w:lineRule="auto" w:line="360"/>
              <w:ind w:left="142" w:right="91" w:firstLine="567"/>
              <w:jc w:val="both"/>
              <w:rPr>
                <w:sz w:val="20"/>
                <w:szCs w:val="22"/>
              </w:rPr>
            </w:pPr>
            <w:r>
              <w:rPr>
                <w:sz w:val="20"/>
                <w:szCs w:val="22"/>
              </w:rPr>
              <w:t>Według Strategii Rozwiązywania Problemów Społecznych w Gminie Miasto Szczecin na lata 2009-2015 pomimo widocznej poprawy sytuacji materialnej mieszkańców Szczecina oraz obniżeniu bezrobocia, spadek rodzin korzystających z pomocy społecznej nie świadczy niestety o poprawie sytuacji rodzin, co więcej, ciągle daje się zauważyć syndrom tzw. wyuczonej bezradności oraz brak dostatecznych umiejętności, które umożliwiałyby prawidłowe wypełnianie funkcji rodzicielskich.</w:t>
            </w:r>
          </w:p>
          <w:p>
            <w:pPr>
              <w:pStyle w:val="Normal"/>
              <w:autoSpaceDE w:val="false"/>
              <w:spacing w:lineRule="auto" w:line="360"/>
              <w:ind w:left="142" w:right="91" w:firstLine="567"/>
              <w:jc w:val="both"/>
              <w:rPr>
                <w:sz w:val="20"/>
                <w:szCs w:val="22"/>
              </w:rPr>
            </w:pPr>
            <w:r>
              <w:rPr>
                <w:sz w:val="20"/>
                <w:szCs w:val="22"/>
              </w:rPr>
              <w:t xml:space="preserve">Rodzina jest podstawową komórką społeczną, której jedną z głównych funkcji jest stwarzanie odpowiednich warunków do rozwoju dziecka. Dzieci w wieku przedszkolnym oraz młodszym wieku szkolnym są na etapie rozwoju, który kształtuje ich zachowanie w dorosłym życiu. Dodatkowo, są one szczególnie podatne na skutki problemów społecznych dotykających ich rodziny. Dlatego też bardzo ważne jest stwarzanie dzieciom okazji do „ucieczki” od problemów poprzez organizowanie spotkań lub imprez, na których będzie możliwe połączenie wychowania oraz edukacji z odpoczynkiem i rekreacją. Dla rozwoju dziecka istotna jest również edukacja artystyczna i kulturalna oraz możliwość dostarczenia dzieciom bodźców pobudzających ich wyobraźnię oraz kreatywność.     </w:t>
            </w:r>
          </w:p>
          <w:p>
            <w:pPr>
              <w:pStyle w:val="Normal"/>
              <w:autoSpaceDE w:val="false"/>
              <w:spacing w:lineRule="auto" w:line="360"/>
              <w:ind w:left="142" w:right="91" w:firstLine="567"/>
              <w:jc w:val="both"/>
              <w:rPr>
                <w:sz w:val="20"/>
                <w:szCs w:val="22"/>
              </w:rPr>
            </w:pPr>
            <w:r>
              <w:rPr>
                <w:sz w:val="20"/>
                <w:szCs w:val="22"/>
              </w:rPr>
              <w:t xml:space="preserve">Stowarzyszenie Absolwentów, Pracowników i Przyjaciół Wydziału Humanistycznego Uniwersytetu Szczecińskiego „Razem” (Wnioskodawca) zamierza dołączyć do wąskiego grona organizacji realizujących działania edukacji humanistycznej skierowanej do najmłodszych mieszkańców m. Szczecina. Przedstawiona poniżej analiza potrzeb środowiska została stworzona przy współpracy z przedszkolami i szkołami, współpracującymi z Wydziałem Humanistycznym Uniwersytetu Szczecińskiego. Zidentyfikowane obszary problemowe wskazują na potrzebę wsparcia działań upowszechniających wiedzę humanistyczną i społeczną wśród zdefiniowanej grupy docelowej. Zaplanowane działania oraz cele projektu są komplementarne z priorytetami strategicznymi zapisanymi w Strategii Rozwoju Szczecina zaktualizowanej do 2025 r. Dowodem spójności celów projektu z przywołanym dokumentem jest wskazanie w „Ocenie realizacji Strategii Rozwoju Szczecina” (2010), na jedynie dostateczny poziom realizacji celu strategicznego nr 3 „Stworzenie warunków do osobowego i społecznego rozwoju mieszkańców”, pkt. 3.3. „Bogata oferta kulturalna, turystyczna, sportowa i rekreacyjna”. W niniejszej „Ocenie” podkreśla się, że: „uczestnictwo młodych ludzi w życiu kulturalnym uznaje się za niezadowalające, a w ich zaangażowaniu nie pomaga źle oceniana promocja kultury i sztuki. Przedmiotowy projekt dostarcza realnej i atrakcyjnej w odbiorze formy spędzenia czasu, rozwijając jednocześnie kompetencje społeczne, humanistyczne i kulturowe. Edukacja i wychowanie to obszar wyjątkowy i szczególny. Warto wykorzystać potencjał zgromadzony przez Wnioskodawcę, aby poprawić wdrażanie celów strategicznych m. Szczecina, w tym obszarze problemowym. </w:t>
            </w:r>
          </w:p>
          <w:p>
            <w:pPr>
              <w:pStyle w:val="Normal"/>
              <w:autoSpaceDE w:val="false"/>
              <w:spacing w:lineRule="auto" w:line="360"/>
              <w:ind w:left="142" w:right="91" w:firstLine="567"/>
              <w:jc w:val="both"/>
              <w:rPr>
                <w:sz w:val="20"/>
                <w:szCs w:val="22"/>
              </w:rPr>
            </w:pPr>
            <w:r>
              <w:rPr>
                <w:sz w:val="20"/>
                <w:szCs w:val="22"/>
              </w:rPr>
              <w:t xml:space="preserve">Potwierdzeniem zdiagnozowanego problemu jest przeprowadzona przez Wnioskodawcę analiza potrzeb i barier w edukacji dzieci do 12 roku życia wśród wychowawców przedszkolnych i nauczycieli współpracujących z Wydziałem Humanistycznym Uniwersytetu Szczecińskiego. Wstępna diagnoza wykazała, że brakuje inicjatyw upowszechniających kompetencje społeczno-kulturowe (77%), a także postawy humanistyczne (83%) i nastawione na uczestnictwo w kulturze (92%). Wskazywano również na konieczność nawiązania długotrwałej współpracy środowisk akademickich z instytucjami edukacji przedszkolnej oraz podstawowej, która będzie pozytywnie wpływała na rzecz prawidłowego rozwoju dzieci, poszerzy ich horyzonty i wrażliwość humanistyczną na drugiego człowieka. Warto nadmienić, że tak określona grupa docelowa stanowi wyzwanie dla środowiska akademickiego, które musi zaproponować takie formy edukacyjne, które w sposób możliwie atrakcyjny i merytoryczny dotrze i utrzyma ich zainteresowanie.  W tym celu Wnioskodawca posiłkował się potencjałem merytorycznym w postaci doświadczonych pracowników nauki i pedagogów zatrudnionych w Uniwersytecie Szczecińskim. Dzięki intensywnej współpracy ze środowiskami przedszkolnymi i szkół podstawowych udało się wypracować nowoczesny, ambitny i atrakcyjny program Dnia Dziecka, skierowany do wszystkich placówek publicznych i niepublicznych m. Szczecina. Propozycja zorganizowania „Dnia Dziecka” powstała w oparciu o doświadczenia i dobre praktyki wypracowane przez pracowników Wydziału Humanistycznego US zaangażowanych przy Nocy Naukowców, Dniu Mózgu czy Szczecina Humanistycznego. Z uwagi na fakt, iż te wydarzenia były skierowane do młodzieży szkół średnich, dzieci do 12 roku życia nie były grupą docelową tych atrakcyjnych wydarzeń. Ten fakt, może być dodatkowym argumentem świadczącym o konieczności zorganizowania podobnego wydarzenia skierowanego właśnie do tej grupy docelowej. Najlepszym dowodem na zapotrzebowanie dzieci, rodziców i nauczycieli na tego rodzaju wydarzenia jest bardzo duże zainteresowanie różnego rodzaju formami dziecięcych uniwersytetów. Istotną barierą w uczestnictwie w tego rodzaju wydarzeniach jest fakt, iż są do formy płatne, które eliminują z udziału dzieci z rodzin gorzej uposażonych. Przedmiotowy Dzień Dziecka jaki pragnie zrealizować Wnioskodawca wychodzi naprzeciw tym barierom, gdyż udział dzieci będzie całkowicie bezpłatny i otwarty dla wszystkich zainteresowanych. </w:t>
            </w:r>
          </w:p>
          <w:p>
            <w:pPr>
              <w:pStyle w:val="Normal"/>
              <w:autoSpaceDE w:val="false"/>
              <w:spacing w:lineRule="auto" w:line="360"/>
              <w:ind w:left="142" w:right="91" w:firstLine="567"/>
              <w:jc w:val="both"/>
              <w:rPr>
                <w:sz w:val="22"/>
                <w:szCs w:val="22"/>
              </w:rPr>
            </w:pPr>
            <w:r>
              <w:rPr>
                <w:sz w:val="20"/>
                <w:szCs w:val="22"/>
              </w:rPr>
              <w:t>Warto zwrócić uwagę, że działania zapisane w programie Dnia Dziecka są skierowane do wszystkich szkół podstawowych i przedszkoli. Realizacja wydarzenia pod nazwą Dnia Dziecka na Wydziale Humanistycznym US nie dyskryminuje nikogo ze względu na dochód, płeć, pozycję społeczną rodziców czy wybrane przez nich przedszkole. Zatem, projekt ten przyczynia się do poprawy sytuacji problemowej dostarczając nieodpłatnie: równego dostępu dzieci do edukacji i kultury, nowych form spędzania czasu wolnego, promocję aktywności kulturalnej, obywatelskiej i artystycznej, wzbudzających u dzieci i ich rodziców nowe potrzeby samorozwoju. Realizacja projektu może się również przyczynić do umocnienia tożsamości regionalnej i lokalnej, z uwagi na fakt, iż Dzień Dziecka odbywać się będzie w przestrzeni kampusu Uniwersytetu Szczecińskiego. Za sprawą projektu być może wsparte będą inne działania sprzyjające generowaniu warunków potrzebnych do rozwoju środowiska kultury w m. Szczecinie. Podsumowując, projekt dostarcza idealną okazję do integrowania się społeczności regionu od najmłodszych lat z wartościami humanistycznymi, międzykulturowymi wchodzących w skład wizerunku m. Szczecina,</w:t>
            </w:r>
            <w:r>
              <w:rPr>
                <w:sz w:val="22"/>
                <w:szCs w:val="22"/>
              </w:rPr>
              <w:t xml:space="preserve"> </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Grupę docelową w projekcie stanowią:</w:t>
            </w:r>
          </w:p>
          <w:p>
            <w:pPr>
              <w:pStyle w:val="Normal"/>
              <w:numPr>
                <w:ilvl w:val="0"/>
                <w:numId w:val="2"/>
              </w:numPr>
              <w:autoSpaceDE w:val="false"/>
              <w:spacing w:lineRule="auto" w:line="360"/>
              <w:rPr>
                <w:sz w:val="20"/>
                <w:szCs w:val="20"/>
              </w:rPr>
            </w:pPr>
            <w:r>
              <w:rPr>
                <w:sz w:val="20"/>
                <w:szCs w:val="20"/>
              </w:rPr>
              <w:t>Dzieci w wieku przedszkolnym w przedziale wiekowym od 5 do 6 roku życia;</w:t>
            </w:r>
          </w:p>
          <w:p>
            <w:pPr>
              <w:pStyle w:val="Normal"/>
              <w:numPr>
                <w:ilvl w:val="0"/>
                <w:numId w:val="2"/>
              </w:numPr>
              <w:autoSpaceDE w:val="false"/>
              <w:spacing w:lineRule="auto" w:line="360"/>
              <w:rPr>
                <w:sz w:val="20"/>
                <w:szCs w:val="20"/>
              </w:rPr>
            </w:pPr>
            <w:r>
              <w:rPr>
                <w:sz w:val="20"/>
                <w:szCs w:val="20"/>
              </w:rPr>
              <w:t xml:space="preserve">Dzieci w wieku szkolnym w przedziale wiekowym od 6 do 12 roku życia; </w:t>
            </w:r>
          </w:p>
          <w:p>
            <w:pPr>
              <w:pStyle w:val="Normal"/>
              <w:numPr>
                <w:ilvl w:val="0"/>
                <w:numId w:val="2"/>
              </w:numPr>
              <w:autoSpaceDE w:val="false"/>
              <w:spacing w:lineRule="auto" w:line="360"/>
              <w:rPr>
                <w:sz w:val="20"/>
                <w:szCs w:val="20"/>
              </w:rPr>
            </w:pPr>
            <w:r>
              <w:rPr>
                <w:sz w:val="20"/>
                <w:szCs w:val="20"/>
              </w:rPr>
              <w:t>Szkoły podstawowe i przedszkola funkcjonujące na obszarze m. Szczecina;</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sz w:val="20"/>
                <w:szCs w:val="20"/>
              </w:rPr>
            </w:pPr>
            <w:r>
              <w:rPr>
                <w:sz w:val="20"/>
                <w:szCs w:val="20"/>
              </w:rPr>
              <w:t xml:space="preserve">Uzasadnienie wyboru grupy docelowej: </w:t>
            </w:r>
          </w:p>
          <w:p>
            <w:pPr>
              <w:pStyle w:val="Normal"/>
              <w:autoSpaceDE w:val="false"/>
              <w:spacing w:lineRule="auto" w:line="360"/>
              <w:jc w:val="both"/>
              <w:rPr>
                <w:sz w:val="20"/>
                <w:szCs w:val="20"/>
              </w:rPr>
            </w:pPr>
            <w:r>
              <w:rPr>
                <w:sz w:val="20"/>
                <w:szCs w:val="20"/>
              </w:rPr>
              <w:t xml:space="preserve">U podstaw edukacji humanistycznej leży przekonanie, że ludzi żyjących na świecie, łączą wzajemne zależności. Szeroko rozumiany rozwój cywilizacji i wynikające z niego przemiany społeczne, wywołują zasadnicze zmiany w zakresie prezentowanych potrzeb, wymagań i możliwości współczesnego człowieka. Wynikiem tych zmian jest znaczący wzrost wymagań od młodego człowieka, konotujący ze sobą konieczność szybkiego przyswajania wiedzy, zdobyczy nauki i kultury, aby sprostać intensywności życia społecznego. Obszarem szczególnego zainteresowania i znaczących zmian staje się więc wychowanie i edukacja, zapewniające rozwój w ciągle zmieniających się warunkach. Skuteczność kształcenia sprzężonego z wychowaniem wymaga intensywnego zaangażowania nauczycieli, wychowawców i rodziców, nie tylko w realizację podstawy programowej, ale również we wspomaganie ucznia w zdobywaniu ważnej życiowo wiedzy i umiejętności społecznych, kulturowych i obywatelskich. Wszystkie te elementy stanowią fundament egzystencjalnych korzeni humanistycznego myślenia o człowieku. Wiąże się to tworzeniem i animowaniem sytuacji, które pozwolą dziecku na poznanie i pogłębianie rozumienia mechanizmów własnego działania oraz umożliwią mu nabywanie umiejętności, które wspomogą go w realizacji i przeżywaniu satysfakcjonującego i ciekawego życia. Takim działaniem jest właśnie zaplanowany w projekcie Dzień Dziecka. W humanistycznym podejściu do edukacji, określanym jako wspomaganie ucznia w rozwoju osobowym, konieczne jest traktowanie dziecka jako osoby myślącej, umiejącej żyć z innymi przestrzegającej określonych norm społecznych, zdolnej do samodzielnego rozwiązywania odpowiednich dla swojego wieku problemów. Realizując powyższy współczynnik humanistyczny, Wnioskodawca opracował taki program wydarzeń, aby spełnić i zaktywizować immanentne możliwości dzieci w wieku od 5 do 12 roku życia, tak aby w klimacie zabawy i wzajemnego szacunku, przekazać wartości i postawy implikujące: otwartość, tolerancję, zdolność do samodzielnego podejmowania działań z poczuciem odpowiedzialności za ich wynik, zdolność do krytycznego myślenia i wykorzystywania w sposób twórczy swojej wiedzy i doświadczeń. </w:t>
            </w:r>
          </w:p>
          <w:p>
            <w:pPr>
              <w:pStyle w:val="Normal"/>
              <w:autoSpaceDE w:val="false"/>
              <w:spacing w:lineRule="auto" w:line="360"/>
              <w:ind w:firstLine="426"/>
              <w:jc w:val="both"/>
              <w:rPr/>
            </w:pPr>
            <w:r>
              <w:rPr>
                <w:sz w:val="20"/>
                <w:szCs w:val="20"/>
              </w:rPr>
              <w:t xml:space="preserve">Nadrzędnym celem do którego powinny dążyć instytucje wychowawcze i szkolne, jest pomoc w kształtowaniu osobowości otwartych na samorozwój, uspołecznionych i twórczych. Z związku tym, Wnioskodawca pragnie wyjść naprzeciw tym instytucjom edukacyjnym m. Szczecina, aby wzmocnić i wzbogacić ten cel edukacyjny. Z ich pomocą Wnioskodawca przyczyni się do promocji postaw: pragnienia zdobywania wiedzy, motywacji do samoinicjowania uczenia się i chęci do poszukiwania wsparcia informacyjnego u innych ludzi. Działania skierowane do określonej grupy docelowej pozwolą przyspieszyć nabywanie podstawowych umiejętności i kompetencji (szkolnych, przedszkolnych, osobistych, interpersonalnych, komunikacyjnych, społecznych i kulturowych), niezbędnych do życia w społeczeństwie wielokulturowym i opartym na wiedzy.  </w:t>
            </w:r>
          </w:p>
          <w:p>
            <w:pPr>
              <w:pStyle w:val="Normal"/>
              <w:autoSpaceDE w:val="false"/>
              <w:spacing w:lineRule="auto" w:line="360"/>
              <w:jc w:val="both"/>
              <w:rPr>
                <w:sz w:val="20"/>
                <w:szCs w:val="20"/>
              </w:rPr>
            </w:pPr>
            <w:r>
              <w:rPr>
                <w:sz w:val="20"/>
                <w:szCs w:val="20"/>
              </w:rPr>
              <w:t xml:space="preserve">Opis sposobu rekrutacji grupy docelowej: </w:t>
            </w:r>
          </w:p>
          <w:p>
            <w:pPr>
              <w:pStyle w:val="Normal"/>
              <w:autoSpaceDE w:val="false"/>
              <w:spacing w:lineRule="auto" w:line="360"/>
              <w:jc w:val="both"/>
              <w:rPr>
                <w:sz w:val="20"/>
                <w:szCs w:val="20"/>
              </w:rPr>
            </w:pPr>
            <w:r>
              <w:rPr>
                <w:sz w:val="20"/>
                <w:szCs w:val="20"/>
              </w:rPr>
              <w:t xml:space="preserve">Rekrutacja do działań projektowych zogniskowanych wokół Dnia Dziecka, odbywać się będzie z poszanowaniem zasad równości szans i płci. Dostęp do informacji o Dniu Dziecka będzie otwarty i ogólnodostępny za pośrednictwem kampanii informacyjnej przeprowadzonej bezkosztowo, z wykorzystaniem następujących technik: wysyłka zaproszeń do wszystkich szkół i przedszkoli m. Szczecina drogą elektroniczną, tzw. street-marketing i kula śniegowa realizowana z wykorzystaniem kanałów komunikacyjnych i pracowników naukowych Instytutu Pedagogiki US, blisko współpracującego ze szkołami i przedszkolami w mieście. W celu zapewnienia otwartego dostępu do systemu rekrutacji, powstanie strona internetowa za pośrednictwem, której uczestnicy będą mogli w wygodny sposób zadeklarować te moduły tematyczne i panele, które ich interesują. W ten sposób rozpoznane zostaną również potrzeby logistyczne do efektywnego zarządzania działaniami projektowymi. Celem zapewnienia udziału w projekcie jak największej ilości zainteresowanych szkół i przedszkoli, przeprowadzono konsultacje z grupą nauczycieli i wychowawców, które wskazały, że najwygodniejszym terminem realizacji Dnia Dziecka dla placówek edukacyjnych i wychowawczych będzie dzień 3 czerwca 2013 r. Wnioskodawca zapewnia, że projekt będzie stanowić przykład poszanowania dla różnic etnicznych, światopoglądowych i kulturowych. </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nioskodawca mając na uwadze zdefiniowane obszary problemowe oraz potrzeby grupy docelowej założył osiągnięcie następujących celów:</w:t>
            </w:r>
          </w:p>
          <w:p>
            <w:pPr>
              <w:pStyle w:val="Normal"/>
              <w:autoSpaceDE w:val="false"/>
              <w:spacing w:lineRule="auto" w:line="360"/>
              <w:rPr>
                <w:sz w:val="20"/>
                <w:szCs w:val="20"/>
              </w:rPr>
            </w:pPr>
            <w:r>
              <w:rPr>
                <w:sz w:val="20"/>
                <w:szCs w:val="20"/>
              </w:rPr>
            </w:r>
          </w:p>
          <w:p>
            <w:pPr>
              <w:pStyle w:val="Normal"/>
              <w:numPr>
                <w:ilvl w:val="0"/>
                <w:numId w:val="4"/>
              </w:numPr>
              <w:autoSpaceDE w:val="false"/>
              <w:spacing w:lineRule="auto" w:line="360"/>
              <w:rPr>
                <w:sz w:val="20"/>
                <w:szCs w:val="20"/>
              </w:rPr>
            </w:pPr>
            <w:r>
              <w:rPr>
                <w:sz w:val="20"/>
                <w:szCs w:val="20"/>
              </w:rPr>
              <w:t>Podniesienie świadomości i poszerzenie wiedzy dzieci w zrozumieniu przyczyn i skutków najważniejszych problemów społecznych, kulturowych i ekologicznych we współczesnym świecie</w:t>
            </w:r>
          </w:p>
          <w:p>
            <w:pPr>
              <w:pStyle w:val="Normal"/>
              <w:numPr>
                <w:ilvl w:val="0"/>
                <w:numId w:val="4"/>
              </w:numPr>
              <w:autoSpaceDE w:val="false"/>
              <w:spacing w:lineRule="auto" w:line="360"/>
              <w:rPr/>
            </w:pPr>
            <w:r>
              <w:rPr>
                <w:sz w:val="20"/>
                <w:szCs w:val="20"/>
              </w:rPr>
              <w:t>Sprzyjanie procesom aktywnego uczenia się o problemach międzynarodowego i zrównoważonego rozwoju, opartego na wartościach solidarności, równości, włączania i współpracy, poprzez osobiste zaangażowanie.</w:t>
            </w:r>
          </w:p>
          <w:p>
            <w:pPr>
              <w:pStyle w:val="Normal"/>
              <w:numPr>
                <w:ilvl w:val="0"/>
                <w:numId w:val="4"/>
              </w:numPr>
              <w:autoSpaceDE w:val="false"/>
              <w:spacing w:lineRule="auto" w:line="360"/>
              <w:rPr>
                <w:sz w:val="20"/>
                <w:szCs w:val="20"/>
              </w:rPr>
            </w:pPr>
            <w:r>
              <w:rPr>
                <w:sz w:val="20"/>
                <w:szCs w:val="20"/>
              </w:rPr>
              <w:t>Dostarczenie szkołom dobrych praktyk umożliwiających nauczycielom przygotowanie uczniów do życia w zglobalizowanym świecie przez promocję wartości spójnych z edukacją humanistyczną.</w:t>
            </w:r>
          </w:p>
          <w:p>
            <w:pPr>
              <w:pStyle w:val="Normal"/>
              <w:numPr>
                <w:ilvl w:val="0"/>
                <w:numId w:val="4"/>
              </w:numPr>
              <w:autoSpaceDE w:val="false"/>
              <w:spacing w:lineRule="auto" w:line="360"/>
              <w:rPr>
                <w:sz w:val="20"/>
                <w:szCs w:val="20"/>
              </w:rPr>
            </w:pPr>
            <w:r>
              <w:rPr>
                <w:sz w:val="20"/>
                <w:szCs w:val="20"/>
              </w:rPr>
              <w:t>Wprowadzenie zagadnień edukacji humanistycznej do przedszkoli i szkół od poziomu szkoły podstawowej z zachowaniem komplementarności wiedzy akademickiej z przedmiotami szkolnymi przez edukację formalną i nieformalną</w:t>
            </w:r>
          </w:p>
          <w:p>
            <w:pPr>
              <w:pStyle w:val="Normal"/>
              <w:numPr>
                <w:ilvl w:val="0"/>
                <w:numId w:val="4"/>
              </w:numPr>
              <w:autoSpaceDE w:val="false"/>
              <w:spacing w:lineRule="auto" w:line="360"/>
              <w:rPr>
                <w:sz w:val="20"/>
                <w:szCs w:val="20"/>
              </w:rPr>
            </w:pPr>
            <w:r>
              <w:rPr>
                <w:sz w:val="20"/>
                <w:szCs w:val="20"/>
              </w:rPr>
              <w:t>Upowszechnianie umiejętności nauczycieli i kadry akademickiej do przekazywania wiedzy o współzależnościach i problemach współczesnego świata z zachowaniem zgodności z kodeksem obrazów i przesłań.</w:t>
            </w:r>
          </w:p>
          <w:p>
            <w:pPr>
              <w:pStyle w:val="Normal"/>
              <w:autoSpaceDE w:val="false"/>
              <w:spacing w:lineRule="auto" w:line="360"/>
              <w:ind w:left="720" w:hanging="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Sposób realizacji celów projektu:</w:t>
            </w:r>
          </w:p>
          <w:p>
            <w:pPr>
              <w:pStyle w:val="Normal"/>
              <w:autoSpaceDE w:val="false"/>
              <w:spacing w:lineRule="auto" w:line="360"/>
              <w:jc w:val="both"/>
              <w:rPr>
                <w:sz w:val="20"/>
                <w:szCs w:val="20"/>
              </w:rPr>
            </w:pPr>
            <w:r>
              <w:rPr>
                <w:sz w:val="20"/>
                <w:szCs w:val="20"/>
              </w:rPr>
              <w:t xml:space="preserve">Wnioskodawca osiągnie założone cele poprzez przygotowanie, zorganizowanie i przeprowadzenie wydarzenia, zlokalizowanego w przestrzeni kampusu Wydziału Humanistycznego Uniwersytetu Szczecińskiego </w:t>
              <w:br/>
              <w:t xml:space="preserve">(ul. Krakowska 71-79), pod hasłem Dnia Dziecka w dniu 3 czerwca 2013 r. Planuje się, że wydarzenie zostanie wsparte przez interesariuszy pośrednich projektu. W tym celu Wnioskodawca wystosuje zaproszenia do: Kuratorium Oświaty, Prezydenta Miasta Szczecina, Dyrektora Wydziału Oświaty UM Szczecin, a także zaprzyjaźnionych instytucji i organizacji pozarządowych działających w sferze edukacji humanistycznej. Przewidywany poziom uczestnictwa przedstawicieli grupy docelowej szacowany jest na minimum 1000 os., </w:t>
              <w:br/>
              <w:t xml:space="preserve">w tym: dzieci przedszkolne w przedziale wiekowym od 5 do 6 lat; dzieci uczące się w szkołach podstawowych w przedziale wiekowym od 6 do 12 lat. Uczestnictwo dzieci oraz opieka podczas trwania Dnia Dziecka zostaną zapewnione przez wychowawców i nauczycieli szczecińskich przedszkoli i szkół podstawowych, wspartych wolontariuszami (oficerami łącznikowymi Wydziału Humanistycznego US) oraz pracownikami Wydziału Humanistycznego US. Atrakcyjna forma zaplanowanego programu Dnia Dziecka, realizowana przez przygotowanych merytorycznie i kompetencyjnie do pracy z dziećmi nauczycielami akademickimi, wsparta symbolicznymi nagrodami dla najlepszych to gwarancja wysokiej jakości działań projektowych. </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pPr>
            <w:r>
              <w:rPr>
                <w:sz w:val="20"/>
                <w:szCs w:val="20"/>
              </w:rPr>
              <w:t xml:space="preserve">Wszystkie działania projektowe zogniskowane będą na terenie kampusu akademickiego przypisanego do Wydziału Humanistycznego Uniwersytetu Szczecińskiego, przy którym powołane zostało </w:t>
            </w:r>
            <w:r>
              <w:rPr>
                <w:sz w:val="20"/>
                <w:szCs w:val="22"/>
              </w:rPr>
              <w:t>Stowarzyszenie Absolwentów, Pracowników i Przyjaciół Wydziału Humanistycznego Uniwersytetu Szczecińskiego „Razem” (Wnioskodawca).</w:t>
            </w:r>
          </w:p>
          <w:p>
            <w:pPr>
              <w:pStyle w:val="Normal"/>
              <w:autoSpaceDE w:val="false"/>
              <w:spacing w:lineRule="auto" w:line="360"/>
              <w:rPr>
                <w:sz w:val="20"/>
                <w:szCs w:val="22"/>
              </w:rPr>
            </w:pPr>
            <w:r>
              <w:rPr>
                <w:sz w:val="20"/>
                <w:szCs w:val="22"/>
              </w:rPr>
            </w:r>
          </w:p>
          <w:p>
            <w:pPr>
              <w:pStyle w:val="Normal"/>
              <w:autoSpaceDE w:val="false"/>
              <w:spacing w:lineRule="auto" w:line="360"/>
              <w:rPr>
                <w:sz w:val="20"/>
                <w:szCs w:val="20"/>
              </w:rPr>
            </w:pPr>
            <w:r>
              <w:rPr>
                <w:sz w:val="20"/>
                <w:szCs w:val="22"/>
              </w:rPr>
              <w:t>Szczegółowa lokalizacja działań projektowych:</w:t>
            </w:r>
            <w:r>
              <w:rPr>
                <w:sz w:val="20"/>
                <w:szCs w:val="20"/>
              </w:rPr>
              <w:t xml:space="preserve"> województwo zachodniopomorskie, powiat m. Szczecin, gmina Szczecin, miasto Szczecin, ul. Krakowska 71-79</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nioskodawca zaplanował działania projektowe, tak aby w sposób jak najbardziej komplementarny, wpisywały się w osiągnięcie założonych celów projektu, a także były spójne z priorytetami strategicznymi m. Szczecina, tj.</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Działanie 1. Upowszechnienie informacji oraz rekrutacja uczestników (6 – 22 maja 2013 r.)</w:t>
            </w:r>
          </w:p>
          <w:p>
            <w:pPr>
              <w:pStyle w:val="Normal"/>
              <w:autoSpaceDE w:val="false"/>
              <w:spacing w:lineRule="auto" w:line="360"/>
              <w:jc w:val="both"/>
              <w:rPr>
                <w:sz w:val="20"/>
                <w:szCs w:val="20"/>
              </w:rPr>
            </w:pPr>
            <w:r>
              <w:rPr>
                <w:sz w:val="20"/>
                <w:szCs w:val="20"/>
              </w:rPr>
              <w:t xml:space="preserve">Dostęp do informacji o Dniu Dziecka będzie otwarty i ogólnodostępny za pośrednictwem kampanii informacyjnej przeprowadzonej bezkosztowo, z wykorzystaniem następujących technik: wysyłka zaproszeń do wszystkich szkół i przedszkoli m. Szczecina drogą elektroniczną (ok. 70 placówek edukacji przedszkolnej m. Szczecina; </w:t>
              <w:br/>
              <w:t xml:space="preserve">ok. 45 szkół podstawowych m. Szczecina – źródło danych: „Diagnoza Społeczno-Gospodarcza Szczecina”), </w:t>
              <w:br/>
              <w:t>tzw. street-marketing i kula śniegowa realizowana z wykorzystaniem kanałów komunikacyjnych i pracowników naukowych Instytutu Pedagogiki US, blisko współpracującego ze szkołami i przedszkolami w mieście (aktualnie ok. 35 placówek edukacyjnych m. Szczecina). W celu zapewnienia otwartego dostępu do systemu rekrutacji, powstanie strona internetowa (element strony WHUS) za pośrednictwem, której uczestnicy będą mogli w wygodny sposób zadeklarować te moduły tematyczne i panele, które ich interesują. W ten sposób rozpoznane zostaną również potrzeby logistyczne do efektywnego zarządzania działaniami projektowymi. Celem zapewnienia udziału w projekcie jak największej ilości zainteresowanych szkół i przedszkoli, przeprowadzono konsultacje z grupą nauczycieli i wychowawców, które wskazały, że najwygodniejszym terminem realizacji Dnia Dziecka dla placówek edukacyjnych i wychowawczych będzie dzień 3 czerwca 2013 r. Wnioskodawca zapewnia, że projekt będzie stanowić przykład poszanowania dla różnic etnicznych, światopoglądowych i kulturowych. Na potrzeby rekrutacji Wnioskodawca opracuje regulamin rekrutacji oraz zasady uczestnictwa w Dniu Dziecka, które zostaną zamieszczone na dedykowanej stronie internetowej projektu. Ostateczna lista uczestników (szkół i przedszkoli) z określoną liczbą dzieci, zostanie opublikowana na stronie internetowej projektu. Wszyscy uczestnicy zostaną poinformowani indywidualnie za pośrednictwem poczty elektronicznej, podanej w zgłoszeniu rekrutacyjnym. Do powyższej informacji zostaną załączone: plan wydarzeń, mapa sytuacyjna kampusu uwzględniające lokalizacje poszczególnych atrakcji oraz oświadczenie dla opiekuna grupy i rodziców (zgoda na uczestnictwo dziecka w projekcie oraz zapewnienie opieki w trakcie trwania Dnia Dziecka). Ze względu na przewidywane duże zainteresowanie uczestnictwem, Wnioskodawca znając swoje ograniczenia logistyczno-organizacyjne, zdecydował się ograniczyć liczbę uczestników do 1000 dzieci. W celu niedyskryminacji i zapewnienia otwartego dostępu do uczestnictwa w Dniu Dziecka Wnioskodawca zdecydował się na przyjęcie procedury rekrutacyjnej na zasadzie kolejności zgłoszeń. Nie wyklucza się zamknięcia rekrutacji we wcześniejszym terminie w przypadku przekroczenia zakładanej ilości zgłoszeń uczestnictwa. W celu minimalizacji ryzyka nieosiągnięcia rezultatu projektu, w postaci liczby uczestników, Wnioskodawca zaplanuje stworzenie listy rezerwowej (10% całości, tj. 100 dzieci). W trakcie trwania opisanych powyżej działań, równolegle rozesłane zostaną zaproszenia dla interesariuszy pośrednich projektu opisanych w pkt. III.6.</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Działanie 2. Uroczysta inauguracja i przeprowadzenie Dnia Dziecka na Wydziale Humanistycznym US (3 czerwiec 2013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Zgodnie z ustaleniami podjętymi w trakcie konsultacji z nauczycielami i wychowawcami, Wnioskodawca zaplanował inaugurację Dnia Dziecka na godz. 10:00. Wcześniej od godziny 9:30 funkcjonować będzie stoisko informacyjno-rejestracyjne, przy którym opiekunowie/ nauczyciele/ wychowawcy/ rodzice dokonają wpisu na liście obecności, pobiorą materiały informacyjne (mapa i plan wydarzeń) i podpiszą dokumenty rekrutacyjne (oświadczenia). W punkcie informacyjno-rejestracyjnym grupom beneficjentów ostatecznych przypisani zostaną wolontariusze (oficerowie łącznikowi), których rolą będzie całodzienna opieka nad grupą, w tym: kontrola czasu trwania poszczególnych modułów oraz sprawne przemieszczanie się pomiędzy atrakcjami. Dla usprawnienia komunikacji i zapewnienia bezpieczeństwa podczas Dnia Dziecka, wolontariusze będą oznaczeni kolorami, tak aby każda grupa dzieci mogła łatwo zidentyfikować oficera. W celu podkreślenia rangi wydarzenia i wpisania się w świadomość dzieci, inauguracja Dnia Dziecka odbędzie się w Auli Uniwersytetu Szczecińskiego (zdolnej pomieścić 1000 dzieci z opiekunami). Uroczystość uświetni obecność i wystąpienie Dziekan Wydziału Humanistycznego US, dr hab. Barbary Kromolickiej prof. US oraz prodziekanów Wydziału, ubranych w oficjalne stroje władz dziekańskich. Uroczystość będzie miała znamiona inauguracji roku akademickiego, w której tradycyjnie wprowadzony zostanie poczet sztandarowy i odśpiewany zostanie się hymn państwowy oraz pieśń akademicka „Gaudeamus igitur”.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O godz. 10:15, bezpośrednio po oficjalnej inauguracji, w Auli US odbędzie się przedstawienie młodzieżowej grupy teatralnej, którego tematyka będzie związana ze studiowaniem i zdobywaniem wiedzy na wesoło. Przedstawienie teatralne będzie specjalnie przygotowane pod kątem możliwości skupienia uwagi grupy docelowej. Inauguracja będzie bezpośrednio transmitowana za pośrednictwem wideo-konferencji w środowisku internetowym. Dzięki temu rozwiązaniu rodzice dzieci i wszyscy zainteresowani wydarzeniem, będą mogli śledzić wydarzenia w Auli US.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O godz. 10:45, po zakończeniu przedstawienia teatralnego, wyprowadzony zostanie poczet sztandarowy, a poszczególne grupy odbiorców, pod kierunkiem oficerów łącznikowych, rozejdą się do poszczególnych, wybranych wcześniej na etapie rekrutacji, atrakcji. Wydarzenia edukacyjne podczas Dnia Dziecka funkcjonować będą w reżimie czasowym, tak aby maksymalna ilość dzieci mogła wziąć udział w jak największej liczbie wydarzeń, z zachowaniem wysokiej jakości działań edukacyjnych.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Program atrakcji Dnia Dziecka na Wydziale Humanistycznym:</w:t>
            </w:r>
          </w:p>
          <w:p>
            <w:pPr>
              <w:pStyle w:val="Normal"/>
              <w:autoSpaceDE w:val="false"/>
              <w:spacing w:lineRule="auto" w:line="360"/>
              <w:jc w:val="both"/>
              <w:rPr/>
            </w:pPr>
            <w:r>
              <w:rPr>
                <w:sz w:val="20"/>
                <w:szCs w:val="20"/>
              </w:rPr>
              <w:t xml:space="preserve">Moduł 1. Konkurs wiedzy z różnych dziedzin nauki „Omnibus” dedykowany dwóm grupom wiekowym (dzieci w wieku 5-9 lat oraz dzieci w wieku 10-12 lat). Konkurs utrzymany będzie w konwencji „Jeden z Dziesięciu”. Najlepsi uczestnicy poszczególnych konkursów otrzymają symboliczne upominki, a gromadzone podczas konkursu piłeczki pingpongowe (świadczące o ilości prawidłowych odpowiedzi) zostaną zabrane przez uczestników. </w:t>
            </w:r>
          </w:p>
          <w:p>
            <w:pPr>
              <w:pStyle w:val="Normal"/>
              <w:autoSpaceDE w:val="false"/>
              <w:spacing w:lineRule="auto" w:line="360"/>
              <w:jc w:val="both"/>
              <w:rPr/>
            </w:pPr>
            <w:r>
              <w:rPr>
                <w:sz w:val="20"/>
                <w:szCs w:val="20"/>
              </w:rPr>
              <w:t xml:space="preserve">Moduł 2.  Odkrywamy tajemnice relaksu – pokaz technik relaksacyjnych dla dzieci. W module przy wykorzystaniu materiałów (kredki, pisaki, chusteczki higieniczne, piłeczki etc. – patrz kosztorys) dzieci uczyć się będą poprzez zabawę jak skutecznie kontrolować stres, wykorzystywać techniki relaksacyjne zwiększające umiejętność koncentracji. Wykorzystane zostaną następujące techniki nauczania: odczytywanie bajki relaksacyjnej połączonej z wizualizacją, zabawy relaksacyjne nawiązujące do przestawionej bajki przy wykorzystaniu muzyki, rekwizytów i obrazów, technika mandali – wykonywanie pracy plastycznej, a także zapoznanie dzieci z zabawami relaksacyjnymi (wyciszającymi). </w:t>
            </w:r>
          </w:p>
          <w:p>
            <w:pPr>
              <w:pStyle w:val="Normal"/>
              <w:autoSpaceDE w:val="false"/>
              <w:spacing w:lineRule="auto" w:line="360"/>
              <w:jc w:val="both"/>
              <w:rPr>
                <w:sz w:val="20"/>
                <w:szCs w:val="20"/>
              </w:rPr>
            </w:pPr>
            <w:r>
              <w:rPr>
                <w:sz w:val="20"/>
                <w:szCs w:val="20"/>
              </w:rPr>
              <w:t xml:space="preserve">Moduł 3. Warsztaty rysunkowe „Wydział Humanistyczny US oczami dziecka” – przy sprzyjającej aurze, moduł realizowany będzie w przestrzeni otwartej kampusu studenckiego. W przestrzeni ustawione będą sztalugi, na których dzieci będą miały za zadanie wspólnie, drużynowo opracować koncepcję i narysować własne wyobrażenie uczelni wyższej, w tym Wydziału Humanistycznego US. Planuje się, nagrodzić najlepsze prace w danym okresie czasowym (maksymalna ilość uczestników jednego okresu czasowego pleneru: 20 os.). </w:t>
            </w:r>
          </w:p>
          <w:p>
            <w:pPr>
              <w:pStyle w:val="Normal"/>
              <w:autoSpaceDE w:val="false"/>
              <w:spacing w:lineRule="auto" w:line="360"/>
              <w:jc w:val="both"/>
              <w:rPr>
                <w:sz w:val="20"/>
                <w:szCs w:val="20"/>
              </w:rPr>
            </w:pPr>
            <w:r>
              <w:rPr>
                <w:sz w:val="20"/>
                <w:szCs w:val="20"/>
              </w:rPr>
              <w:t xml:space="preserve">Moduł 4. Zawody strzeleckie – odbędą się w dwóch kategoriach zespołowych: przedszkole i szkoły podstawowe. W każdej kategorii w punktacji zespołowej zostaną wyłonione 3 przedszkola i 3 szkoły podstawowe, których przedstawiciele zdobędą najwyższą ilość punktów – liczą się 3 osoby z każdej placówki z uzyskaną najwyższą liczbą punktów. Zawody strzeleckie w kategorii indywidualnej zostaną rozegrane wśród dziewcząt i chłopców (oceniane będą najlepsze 3 wyniki dziewcząt i chłopców w II kategoriach wiekowych). Zawody zostaną zorganizowane w przestrzeni WHUS, przygotowanej i zabezpieczonej przez doświadczonych pracowników naukowych, gwarantujących wysokie standardy bezpieczeństwa. Wszyscy uczestnicy zostaną nagrodzeni symbolicznymi nagrodami. Na potrzeby realizacji tego modułu konieczny będzie zakup dostosowanych do możliwości dzieci 10 karabinków pneumatycznych z amunicją. </w:t>
            </w:r>
          </w:p>
          <w:p>
            <w:pPr>
              <w:pStyle w:val="Normal"/>
              <w:autoSpaceDE w:val="false"/>
              <w:spacing w:lineRule="auto" w:line="360"/>
              <w:jc w:val="both"/>
              <w:rPr>
                <w:sz w:val="20"/>
                <w:szCs w:val="20"/>
              </w:rPr>
            </w:pPr>
            <w:r>
              <w:rPr>
                <w:sz w:val="20"/>
                <w:szCs w:val="20"/>
              </w:rPr>
              <w:t xml:space="preserve">Moduł 5. Pokaz sprzętu antyterrorystycznego wojska i Policji – moduł realizowany bezkosztowo, przez grupę rekonstrukcyjną, studentów Wydziału Humanistycznego US. Wszystkie eksponaty będą udostępnione dzieciom pod nadzorem opiekunów stanowiska. Pokaz będzie unikatową szansą na zobaczenie z bliska jak wygląda wyposażenie i umundurowanie żołnierza i policjanta. Ze względu na bliską współpracę Wydziału Humanistycznego US ze służbami mundurowymi funkcjonującymi w obszarze m. Szczecina, do działań zaproszone zostaną wszystkie służby. </w:t>
            </w:r>
          </w:p>
          <w:p>
            <w:pPr>
              <w:pStyle w:val="Normal"/>
              <w:autoSpaceDE w:val="false"/>
              <w:spacing w:lineRule="auto" w:line="360"/>
              <w:jc w:val="both"/>
              <w:rPr>
                <w:sz w:val="20"/>
                <w:szCs w:val="20"/>
              </w:rPr>
            </w:pPr>
            <w:r>
              <w:rPr>
                <w:sz w:val="20"/>
                <w:szCs w:val="20"/>
              </w:rPr>
              <w:t xml:space="preserve">Moduł 6. Konkurs wiedzy o Uniwersytecie Szczecińskim – konkurs będzie miał charakter praktyczno-teoretyczny, w którym będą zadawane pytania z sugerowanymi pytaniami A,B,C jak i zadania praktyczne (rysowanie, przyporządkowywanie treści, przypisywanie odpowiednich przedmiotów do siebie). Zakres tematyczny dotyczyć będzie wiedzy ogólnej dotyczącej Uniwersytetu Szczecińskiego, jaką zdobędą uczestn00icy podczas wystąpienia inauguracyjnego Dziekan WHUS oraz spektaklu teatralnego. Wszyscy uczestnicy otrzymają symboliczne nagrody w postaci cukierków. </w:t>
            </w:r>
          </w:p>
          <w:p>
            <w:pPr>
              <w:pStyle w:val="Normal"/>
              <w:autoSpaceDE w:val="false"/>
              <w:spacing w:lineRule="auto" w:line="360"/>
              <w:jc w:val="both"/>
              <w:rPr>
                <w:sz w:val="20"/>
                <w:szCs w:val="20"/>
              </w:rPr>
            </w:pPr>
            <w:r>
              <w:rPr>
                <w:sz w:val="20"/>
                <w:szCs w:val="20"/>
              </w:rPr>
              <w:t xml:space="preserve">Moduł 7. Savoir vivre dla młodych dam i dżentelmenów – pokaz dobrych manier i zachowań. W ramach modułu przeprowadzone zostaną ćwiczenia i symulacje sytuacji życiowych: 1) kto komu pierwszy podaje rękę; 2) uprzejmy ukłon, spacerowanie, zachowanie w miejscach publicznych; 3) nóż – widelec, czyli jak co się je; 4) szlachetna blaga – kiedy można nie powiedzieć prawdy; 5) ciekawostki – pytania i odpowiedzi, czyli jak zachować się w trudnych sytuacjach. Wszyscy uczestnicy otrzymają symboliczne nagrody. </w:t>
            </w:r>
          </w:p>
          <w:p>
            <w:pPr>
              <w:pStyle w:val="Normal"/>
              <w:autoSpaceDE w:val="false"/>
              <w:spacing w:lineRule="auto" w:line="360"/>
              <w:jc w:val="both"/>
              <w:rPr/>
            </w:pPr>
            <w:r>
              <w:rPr>
                <w:sz w:val="20"/>
                <w:szCs w:val="20"/>
              </w:rPr>
              <w:t>Moduł 8. Etyka w rebusach – jak postępować, by czynić dobro – zadaniem dzieci podzielonych na kilkuosobowe grupy będzie rozwiązywanie rebusów, w których ukryte są rozmaite słowa dotyczące moralności (tolerancja, egoista, prawo, obowiązek, etyka, wolność słowa etc.). Dla dzieci, które rozwiążą rebusy i będą potrafiły wytłumaczyć znaczenie słów powstałych po rozwiązaniu rebusów, przewidziane będą nagrody. Ponadto, powstaną grupy 2-osobowe, których zadaniem będzie odegranie scenek z wykorzystaniem przygotowanych wcześniej plastelinowych figurek (w powyższych scenkach, dzieci będą miały za zadanie wytłumaczenie kolegom i koleżankom, że wygląd nie jest istotny moralnie). Równolegle zorganizowany zostanie konkurs plastyczny, w trakcie którego dzieci będą tworzyły plakaty na wybrane tematy, związane z problematyką etyczną np. pomagamy zwierzętom, wolność słowa etc. Wszyscy uczestnicy otrzymają symboliczne nagrody.</w:t>
            </w:r>
          </w:p>
          <w:p>
            <w:pPr>
              <w:pStyle w:val="Normal"/>
              <w:autoSpaceDE w:val="false"/>
              <w:spacing w:lineRule="auto" w:line="360"/>
              <w:jc w:val="both"/>
              <w:rPr>
                <w:sz w:val="20"/>
                <w:szCs w:val="20"/>
              </w:rPr>
            </w:pPr>
            <w:r>
              <w:rPr>
                <w:sz w:val="20"/>
                <w:szCs w:val="20"/>
              </w:rPr>
              <w:t xml:space="preserve">Moduł 9. Pokazy filmów etnograficznych – jedna z sal wykładowych zostanie zaadaptowana na potrzeby sali kinowej, w której wyświetlane będą krótkie filmy pokazujące różnorodność życia społecznego na świecie. </w:t>
            </w:r>
          </w:p>
          <w:p>
            <w:pPr>
              <w:pStyle w:val="Normal"/>
              <w:autoSpaceDE w:val="false"/>
              <w:spacing w:lineRule="auto" w:line="360"/>
              <w:jc w:val="both"/>
              <w:rPr>
                <w:sz w:val="20"/>
                <w:szCs w:val="20"/>
              </w:rPr>
            </w:pPr>
            <w:r>
              <w:rPr>
                <w:sz w:val="20"/>
                <w:szCs w:val="20"/>
              </w:rPr>
              <w:t xml:space="preserve">Moduł 10. Bajka terapeutyczna – przedstawienie teatralne, zrealizowane przez 3  aktorów wolontariuszy, studentów psychologii, którzy w formie multimedialnej i przygotowanej scenografii wprowadzą dzieci w podstawy psychologii. Bajka terapeutyczna nie ma ograniczeń liczby uczestników, a jednocześnie umożliwia zaangażowanie dużej ilości dzieci. Na potrzeby przeprowadzenia modułu, Wnioskodawca wypożyczy stroje aktorów z Opery na Zamku, a także osoby zaangażowane do tego modułu przygotują scenografię przy pomocy zakupionych materiałów (kartony, brystol, farby i inne materiały).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Działaniem towarzyszącym, a jednocześnie podkreślającym doniosłość tego wydarzenia i utrwalającym pierwsze spotkanie z uczelnią wyższą, będzie możliwość zrobienia zdjęcia grupowego z władzami wydziałowymi WHUS. W celu obniżenia kosztów zdjęcia zostaną zamieszczone na stronie internetowej projektu z możliwością ich pobrania. Ze względu na konieczność ochrony danych osobowych, opiekunowie dzieci podpiszą przed zrobieniem zdjęcia oświadczenie o zgodzie na zamieszczenie fotografii na stronie internetowej. </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 xml:space="preserve">Wnioskodawca pragnie nadmienić, że ze względu na masowy charakter imprezy oraz szczególną grupę docelową Wnioskodawca zapewni, zgodnie z ustawą o bezpieczeństwie imprez masowych (Dz. U. z 2009 Nr 62. Poz. 504.), obecność wymaganych służb ochrony zdrowia i bezpieczeństwa.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6 maja 2013 r. do 3 czerwca 2013 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Działanie 1. Upowszechnienie informacji oraz rekrutacja uczestników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sz w:val="20"/>
                <w:szCs w:val="20"/>
              </w:rPr>
              <w:t xml:space="preserve">Działanie 2. Uroczysta inauguracja </w:t>
              <w:br/>
              <w:t xml:space="preserve">i przeprowadzenie Dnia Dziecka </w:t>
              <w:br/>
              <w:t>na Wydziale Humanistycznym 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6 – 22 maja 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3 czerwiec 2013</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Absolwentów, Pracowników</w:t>
              <w:br/>
              <w:t xml:space="preserve"> i Przyjaciół Wydziału Humanistycznego Uniwersytetu Szczecińskiego „Raze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Absolwentów, Pracowników</w:t>
              <w:br/>
              <w:t xml:space="preserve"> i Przyjaciół Wydziału Humanistycznego Uniwersytetu Szczecińskiego „Razem”/*</w:t>
            </w:r>
          </w:p>
          <w:p>
            <w:pPr>
              <w:pStyle w:val="Normal"/>
              <w:autoSpaceDE w:val="false"/>
              <w:spacing w:lineRule="auto" w:line="360"/>
              <w:rPr>
                <w:strike/>
                <w:sz w:val="20"/>
                <w:szCs w:val="20"/>
              </w:rPr>
            </w:pPr>
            <w:r>
              <w:rPr>
                <w:strike/>
                <w:sz w:val="20"/>
                <w:szCs w:val="20"/>
              </w:rPr>
            </w:r>
          </w:p>
        </w:tc>
      </w:tr>
    </w:tbl>
    <w:p>
      <w:pPr>
        <w:pStyle w:val="Normal"/>
        <w:autoSpaceDE w:val="false"/>
        <w:spacing w:lineRule="auto" w:line="360"/>
        <w:jc w:val="both"/>
        <w:rPr>
          <w:color w:val="FF0000"/>
          <w:sz w:val="20"/>
          <w:szCs w:val="20"/>
        </w:rPr>
      </w:pPr>
      <w:r>
        <w:rPr>
          <w:b/>
          <w:sz w:val="20"/>
          <w:szCs w:val="20"/>
        </w:rPr>
        <w:t>*</w:t>
      </w:r>
      <w:r>
        <w:rPr>
          <w:b/>
          <w:color w:val="FF0000"/>
          <w:sz w:val="20"/>
          <w:szCs w:val="20"/>
        </w:rPr>
        <w:t xml:space="preserve"> </w:t>
      </w:r>
      <w:r>
        <w:rPr>
          <w:sz w:val="20"/>
          <w:szCs w:val="20"/>
        </w:rPr>
        <w:t>wszystkie działania będą realizowane w ścisłej współpracy z Wydziałem Humanistycznym Uniwersytetu Szczecińskiego</w:t>
      </w:r>
    </w:p>
    <w:p>
      <w:pPr>
        <w:pStyle w:val="Normal"/>
        <w:autoSpaceDE w:val="false"/>
        <w:spacing w:lineRule="auto" w:line="360"/>
        <w:jc w:val="both"/>
        <w:rPr>
          <w:b/>
          <w:b/>
          <w:color w:val="FF0000"/>
          <w:sz w:val="20"/>
          <w:szCs w:val="20"/>
        </w:rPr>
      </w:pPr>
      <w:r>
        <w:rPr>
          <w:b/>
          <w:color w:val="FF0000"/>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Rezultaty twarde:</w:t>
            </w:r>
          </w:p>
          <w:p>
            <w:pPr>
              <w:pStyle w:val="Normal"/>
              <w:autoSpaceDE w:val="false"/>
              <w:spacing w:lineRule="auto" w:line="360"/>
              <w:rPr>
                <w:sz w:val="20"/>
                <w:szCs w:val="20"/>
              </w:rPr>
            </w:pPr>
            <w:r>
              <w:rPr>
                <w:sz w:val="20"/>
                <w:szCs w:val="20"/>
              </w:rPr>
              <w:t xml:space="preserve">- 1000 uczestniczących dzieci w Dniu Dziecka na Wydziale Humanistycznym US; </w:t>
            </w:r>
          </w:p>
          <w:p>
            <w:pPr>
              <w:pStyle w:val="Normal"/>
              <w:autoSpaceDE w:val="false"/>
              <w:spacing w:lineRule="auto" w:line="360"/>
              <w:rPr>
                <w:sz w:val="20"/>
                <w:szCs w:val="20"/>
              </w:rPr>
            </w:pPr>
            <w:r>
              <w:rPr>
                <w:sz w:val="20"/>
                <w:szCs w:val="20"/>
              </w:rPr>
              <w:t xml:space="preserve">- 10 przygotowanych i zrealizowanych w trakcie Dniu Dziecka modułów tematycznych; </w:t>
            </w:r>
          </w:p>
          <w:p>
            <w:pPr>
              <w:pStyle w:val="Normal"/>
              <w:autoSpaceDE w:val="false"/>
              <w:spacing w:lineRule="auto" w:line="360"/>
              <w:rPr>
                <w:sz w:val="20"/>
                <w:szCs w:val="20"/>
              </w:rPr>
            </w:pPr>
            <w:r>
              <w:rPr>
                <w:sz w:val="20"/>
                <w:szCs w:val="20"/>
              </w:rPr>
              <w:t xml:space="preserve">- 1 przygotowany i zrealizowany Dzień Dziecka, wychodzący naprzeciw zdiagnozowanym problemom; </w:t>
            </w:r>
          </w:p>
          <w:p>
            <w:pPr>
              <w:pStyle w:val="Normal"/>
              <w:autoSpaceDE w:val="false"/>
              <w:spacing w:lineRule="auto" w:line="360"/>
              <w:rPr>
                <w:sz w:val="20"/>
                <w:szCs w:val="20"/>
              </w:rPr>
            </w:pPr>
            <w:r>
              <w:rPr>
                <w:sz w:val="20"/>
                <w:szCs w:val="20"/>
              </w:rPr>
              <w:t xml:space="preserve">- 10 przygotowanych scenariuszy zajęć w poszczególnych modułach tematycznych; </w:t>
            </w:r>
          </w:p>
          <w:p>
            <w:pPr>
              <w:pStyle w:val="Normal"/>
              <w:autoSpaceDE w:val="false"/>
              <w:spacing w:lineRule="auto" w:line="360"/>
              <w:rPr>
                <w:sz w:val="20"/>
                <w:szCs w:val="20"/>
              </w:rPr>
            </w:pPr>
            <w:r>
              <w:rPr>
                <w:sz w:val="20"/>
                <w:szCs w:val="20"/>
              </w:rPr>
              <w:t>- 1 ogólnodostępna wideo-konferencja z inauguracji Dnia Dzieck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Rezultaty miękkie:</w:t>
            </w:r>
          </w:p>
          <w:p>
            <w:pPr>
              <w:pStyle w:val="Normal"/>
              <w:numPr>
                <w:ilvl w:val="0"/>
                <w:numId w:val="3"/>
              </w:numPr>
              <w:autoSpaceDE w:val="false"/>
              <w:spacing w:lineRule="auto" w:line="360"/>
              <w:rPr/>
            </w:pPr>
            <w:r>
              <w:rPr>
                <w:sz w:val="20"/>
                <w:szCs w:val="20"/>
              </w:rPr>
              <w:t>Podniesienie świadomości i poszerzenie wiedzy minimum 1000 dzieci w zrozumieniu przyczyn i skutków najważniejszych problemów społecznych, kulturowych i ekologicznych we współczesnym świecie;</w:t>
            </w:r>
          </w:p>
          <w:p>
            <w:pPr>
              <w:pStyle w:val="Normal"/>
              <w:numPr>
                <w:ilvl w:val="0"/>
                <w:numId w:val="3"/>
              </w:numPr>
              <w:autoSpaceDE w:val="false"/>
              <w:spacing w:lineRule="auto" w:line="360"/>
              <w:rPr/>
            </w:pPr>
            <w:r>
              <w:rPr>
                <w:sz w:val="20"/>
                <w:szCs w:val="20"/>
              </w:rPr>
              <w:t xml:space="preserve">Sprzyjanie aktywnemu zaangażowaniu i uczeniu się o problemach międzynarodowego i zrównoważonego rozwoju studentów - wolontariuszy w trakcie Dnia Dziecka; </w:t>
            </w:r>
          </w:p>
          <w:p>
            <w:pPr>
              <w:pStyle w:val="Normal"/>
              <w:numPr>
                <w:ilvl w:val="0"/>
                <w:numId w:val="3"/>
              </w:numPr>
              <w:autoSpaceDE w:val="false"/>
              <w:spacing w:lineRule="auto" w:line="360"/>
              <w:rPr/>
            </w:pPr>
            <w:r>
              <w:rPr>
                <w:sz w:val="20"/>
                <w:szCs w:val="20"/>
              </w:rPr>
              <w:t>Upowszechnienie umiejętności przekazywania wiedzy o współzależnościach i problemach współczesnego świata nauczycieli szkół i przedszkoli m. Szczecina;</w:t>
            </w:r>
          </w:p>
          <w:p>
            <w:pPr>
              <w:pStyle w:val="Normal"/>
              <w:numPr>
                <w:ilvl w:val="0"/>
                <w:numId w:val="3"/>
              </w:numPr>
              <w:autoSpaceDE w:val="false"/>
              <w:spacing w:lineRule="auto" w:line="360"/>
              <w:rPr/>
            </w:pPr>
            <w:r>
              <w:rPr>
                <w:sz w:val="20"/>
                <w:szCs w:val="20"/>
              </w:rPr>
              <w:t>Wsparcie szkolnego procesu dydaktycznego edukacją nieformalną w skazujących związki przedmiotów szkolnych z kierunkami studiów w kontekście edukacji humanistycznej;</w:t>
            </w:r>
          </w:p>
          <w:p>
            <w:pPr>
              <w:pStyle w:val="Normal"/>
              <w:numPr>
                <w:ilvl w:val="0"/>
                <w:numId w:val="3"/>
              </w:numPr>
              <w:autoSpaceDE w:val="false"/>
              <w:spacing w:lineRule="auto" w:line="360"/>
              <w:rPr>
                <w:sz w:val="20"/>
                <w:szCs w:val="20"/>
              </w:rPr>
            </w:pPr>
            <w:r>
              <w:rPr>
                <w:sz w:val="20"/>
                <w:szCs w:val="20"/>
              </w:rPr>
              <w:t xml:space="preserve">Dostarczenie możliwości bezpośredniego udziału w działaniu edukacyjnym dzieci z rodzin najgorzej uposażonych, w wyniku bezpłatnego charakteru wydarzenia; </w:t>
            </w:r>
          </w:p>
          <w:p>
            <w:pPr>
              <w:pStyle w:val="Normal"/>
              <w:numPr>
                <w:ilvl w:val="0"/>
                <w:numId w:val="3"/>
              </w:numPr>
              <w:autoSpaceDE w:val="false"/>
              <w:spacing w:lineRule="auto" w:line="360"/>
              <w:rPr>
                <w:sz w:val="20"/>
                <w:szCs w:val="20"/>
              </w:rPr>
            </w:pPr>
            <w:r>
              <w:rPr>
                <w:sz w:val="20"/>
                <w:szCs w:val="20"/>
              </w:rPr>
              <w:t xml:space="preserve">Wzbudzenie postaw proaktywnych na zdobywanie wiedzy i wykształcenie postaw poszanowania dla różnic etnicznych, światopoglądowych i kulturowych wśród dzieci; </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26"/>
        <w:gridCol w:w="1520"/>
        <w:gridCol w:w="540"/>
        <w:gridCol w:w="790"/>
        <w:gridCol w:w="685"/>
        <w:gridCol w:w="940"/>
        <w:gridCol w:w="1296"/>
        <w:gridCol w:w="1489"/>
        <w:gridCol w:w="1525"/>
      </w:tblGrid>
      <w:tr>
        <w:trPr>
          <w:trHeight w:val="19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48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52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po stronie SAPPWHUS „Razem”:</w:t>
            </w:r>
          </w:p>
        </w:tc>
        <w:tc>
          <w:tcPr>
            <w:tcW w:w="5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piłeczek pingpongowych (200 szt.)</w:t>
              <w:br/>
              <w:t xml:space="preserve"> – moduł 1</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00</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5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2</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Pojemniki przeźroczyste (10 szt.) </w:t>
              <w:br/>
              <w:t>– moduł 1</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3</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materiałów warsztatowych (kredki ołówkowe, pisaki, piórka, piłeczki miękkie, kolorowe kartki) – moduł 2</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80,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estaw</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8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8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4</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Zakup materiałów plastycznych (bloki techniczne, ołówki B2 i B4, taśma malarska, kredki etc.) </w:t>
              <w:br/>
              <w:t>– moduł 3</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45,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estaw</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45,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45,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5</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10 karabinków pneumatycznych z nabojami</w:t>
              <w:br/>
              <w:t xml:space="preserve"> – moduł 4</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w:t>
            </w:r>
          </w:p>
        </w:tc>
        <w:tc>
          <w:tcPr>
            <w:tcW w:w="790" w:type="dxa"/>
            <w:tcBorders>
              <w:top w:val="single" w:sz="6" w:space="0" w:color="000000"/>
              <w:left w:val="single" w:sz="6" w:space="0" w:color="000000"/>
              <w:bottom w:val="single" w:sz="4" w:space="0" w:color="000000"/>
              <w:right w:val="single" w:sz="6" w:space="0" w:color="000000"/>
            </w:tcBorders>
          </w:tcPr>
          <w:p>
            <w:pPr>
              <w:pStyle w:val="Tabela"/>
              <w:rPr/>
            </w:pPr>
            <w:r>
              <w:rPr>
                <w:rFonts w:cs="Times New Roman" w:ascii="Times New Roman" w:hAnsi="Times New Roman"/>
              </w:rPr>
              <w:t>235,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35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35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6</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materiałów biurowych na potrzeby – moduł 6</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estaw</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7</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materiałów plastycznych (papier, plastelina, flamastry, taśmy)  - moduł 8</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estaw</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8</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 wypożyczenia strojów dla aktorów bajki terapeutycznej</w:t>
            </w:r>
          </w:p>
          <w:p>
            <w:pPr>
              <w:pStyle w:val="Normal"/>
              <w:rPr>
                <w:sz w:val="20"/>
                <w:szCs w:val="20"/>
              </w:rPr>
            </w:pPr>
            <w:r>
              <w:rPr>
                <w:sz w:val="20"/>
                <w:szCs w:val="20"/>
              </w:rPr>
              <w:t xml:space="preserve"> – </w:t>
            </w:r>
            <w:r>
              <w:rPr>
                <w:sz w:val="20"/>
                <w:szCs w:val="20"/>
              </w:rPr>
              <w:t>moduł 10</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10,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63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63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9</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 przygotowania scenografii do bajki terapeutycznej (kartony, brystol, farby)</w:t>
              <w:br/>
              <w:t xml:space="preserve"> – moduł 10</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 wynagrodzenia aktorów grupy teatralnej podczas inauguracji DD</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50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 cyw.</w:t>
            </w:r>
          </w:p>
          <w:p>
            <w:pPr>
              <w:pStyle w:val="Normal"/>
              <w:rPr>
                <w:sz w:val="20"/>
                <w:szCs w:val="20"/>
              </w:rPr>
            </w:pPr>
            <w:r>
              <w:rPr>
                <w:sz w:val="20"/>
                <w:szCs w:val="20"/>
              </w:rPr>
              <w:t>praw.</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50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50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1</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Nagrody upominkowe dla 1000 dzieci za udział w każdym module</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79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50</w:t>
            </w:r>
          </w:p>
        </w:tc>
        <w:tc>
          <w:tcPr>
            <w:tcW w:w="68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FV</w:t>
            </w:r>
          </w:p>
        </w:tc>
        <w:tc>
          <w:tcPr>
            <w:tcW w:w="9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50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500,00</w:t>
            </w:r>
          </w:p>
        </w:tc>
        <w:tc>
          <w:tcPr>
            <w:tcW w:w="148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2469" w:hRule="atLeast"/>
          <w:cantSplit w:val="true"/>
        </w:trPr>
        <w:tc>
          <w:tcPr>
            <w:tcW w:w="426"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SAPPWHUS „Razem”</w:t>
            </w:r>
            <w:r>
              <w:rPr>
                <w:sz w:val="20"/>
                <w:szCs w:val="20"/>
                <w:vertAlign w:val="superscript"/>
              </w:rPr>
              <w:t xml:space="preserve">19 </w:t>
            </w:r>
            <w:r>
              <w:rPr>
                <w:sz w:val="20"/>
                <w:szCs w:val="20"/>
              </w:rPr>
              <w:t>:</w:t>
            </w:r>
          </w:p>
        </w:tc>
        <w:tc>
          <w:tcPr>
            <w:tcW w:w="5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350" w:hRule="atLeast"/>
          <w:cantSplit w:val="true"/>
        </w:trPr>
        <w:tc>
          <w:tcPr>
            <w:tcW w:w="426"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 xml:space="preserve">1. </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 wynagrodzenia obsługi finansowo-księgowej (um.zlecenie)</w:t>
            </w:r>
          </w:p>
        </w:tc>
        <w:tc>
          <w:tcPr>
            <w:tcW w:w="5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68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w:t>
            </w:r>
          </w:p>
          <w:p>
            <w:pPr>
              <w:pStyle w:val="Tabela"/>
              <w:rPr>
                <w:rFonts w:ascii="Times New Roman" w:hAnsi="Times New Roman" w:cs="Times New Roman"/>
              </w:rPr>
            </w:pPr>
            <w:r>
              <w:rPr>
                <w:rFonts w:cs="Times New Roman" w:ascii="Times New Roman" w:hAnsi="Times New Roman"/>
              </w:rPr>
              <w:t>zlec.</w:t>
            </w:r>
          </w:p>
        </w:tc>
        <w:tc>
          <w:tcPr>
            <w:tcW w:w="9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296"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48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1350" w:hRule="atLeast"/>
          <w:cantSplit w:val="true"/>
        </w:trPr>
        <w:tc>
          <w:tcPr>
            <w:tcW w:w="426"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 zakupu materiałów biurowych (papier do drukarki i toner)</w:t>
            </w:r>
          </w:p>
        </w:tc>
        <w:tc>
          <w:tcPr>
            <w:tcW w:w="5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68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FV</w:t>
            </w:r>
          </w:p>
        </w:tc>
        <w:tc>
          <w:tcPr>
            <w:tcW w:w="9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296"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48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1350" w:hRule="atLeast"/>
          <w:cantSplit w:val="true"/>
        </w:trPr>
        <w:tc>
          <w:tcPr>
            <w:tcW w:w="426"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 pracy koordynatora projektu – umowa wolontariatu</w:t>
            </w:r>
          </w:p>
        </w:tc>
        <w:tc>
          <w:tcPr>
            <w:tcW w:w="5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w:t>
            </w:r>
          </w:p>
        </w:tc>
        <w:tc>
          <w:tcPr>
            <w:tcW w:w="68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w:t>
            </w:r>
          </w:p>
          <w:p>
            <w:pPr>
              <w:pStyle w:val="Tabela"/>
              <w:rPr>
                <w:rFonts w:ascii="Times New Roman" w:hAnsi="Times New Roman" w:cs="Times New Roman"/>
              </w:rPr>
            </w:pPr>
            <w:r>
              <w:rPr>
                <w:rFonts w:cs="Times New Roman" w:ascii="Times New Roman" w:hAnsi="Times New Roman"/>
              </w:rPr>
              <w:t>wol.</w:t>
            </w:r>
          </w:p>
        </w:tc>
        <w:tc>
          <w:tcPr>
            <w:tcW w:w="9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w:t>
            </w:r>
          </w:p>
        </w:tc>
        <w:tc>
          <w:tcPr>
            <w:tcW w:w="1296"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w:t>
            </w:r>
          </w:p>
        </w:tc>
      </w:tr>
      <w:tr>
        <w:trPr>
          <w:trHeight w:val="1350" w:hRule="atLeast"/>
          <w:cantSplit w:val="true"/>
        </w:trPr>
        <w:tc>
          <w:tcPr>
            <w:tcW w:w="426"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 pracy 54 wolontariuszy (oficerów łącznikowych) – 54 os. x 5h x 12,00 PLN – umowa wolontariatu</w:t>
            </w:r>
          </w:p>
        </w:tc>
        <w:tc>
          <w:tcPr>
            <w:tcW w:w="5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4</w:t>
            </w:r>
          </w:p>
        </w:tc>
        <w:tc>
          <w:tcPr>
            <w:tcW w:w="79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60,00</w:t>
            </w:r>
          </w:p>
        </w:tc>
        <w:tc>
          <w:tcPr>
            <w:tcW w:w="68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 wol.</w:t>
            </w:r>
          </w:p>
        </w:tc>
        <w:tc>
          <w:tcPr>
            <w:tcW w:w="9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240,00</w:t>
            </w:r>
          </w:p>
        </w:tc>
        <w:tc>
          <w:tcPr>
            <w:tcW w:w="1296"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48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240,00</w:t>
            </w:r>
          </w:p>
        </w:tc>
      </w:tr>
      <w:tr>
        <w:trPr>
          <w:trHeight w:val="216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4 195,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9 955,00</w:t>
            </w:r>
          </w:p>
        </w:tc>
        <w:tc>
          <w:tcPr>
            <w:tcW w:w="148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2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240,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355" w:type="dxa"/>
        <w:jc w:val="left"/>
        <w:tblInd w:w="-75" w:type="dxa"/>
        <w:tblLayout w:type="fixed"/>
        <w:tblCellMar>
          <w:top w:w="0" w:type="dxa"/>
          <w:left w:w="70" w:type="dxa"/>
          <w:bottom w:w="0" w:type="dxa"/>
          <w:right w:w="70" w:type="dxa"/>
        </w:tblCellMar>
      </w:tblPr>
      <w:tblGrid>
        <w:gridCol w:w="475"/>
        <w:gridCol w:w="6683"/>
        <w:gridCol w:w="1156"/>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 99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70,1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83"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83"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83"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83"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24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29,8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4 19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 xml:space="preserve">Na potrzeby realizacji Dnia Dziecka Wnioskodawca uzyska użyczenie od Wydziału Humanistycznego Uniwersytetu Szczecińskiego sal dydaktycznych oraz Auli US. </w:t>
      </w:r>
    </w:p>
    <w:p>
      <w:pPr>
        <w:pStyle w:val="Normal"/>
        <w:spacing w:lineRule="auto" w:line="360"/>
        <w:jc w:val="both"/>
        <w:rPr>
          <w:sz w:val="20"/>
          <w:szCs w:val="20"/>
        </w:rPr>
      </w:pPr>
      <w:r>
        <w:rPr>
          <w:sz w:val="20"/>
          <w:szCs w:val="20"/>
        </w:rPr>
        <w:t>Godzina wynajęcia sali dydaktycznej: 120 PLN – do projektu wykorzystanych zostanie 10 sal co oznacza: 10 sal x 5 godz. x 120 PLN = 6000,00 PLN.</w:t>
      </w:r>
    </w:p>
    <w:p>
      <w:pPr>
        <w:pStyle w:val="Normal"/>
        <w:spacing w:lineRule="auto" w:line="360"/>
        <w:jc w:val="both"/>
        <w:rPr>
          <w:sz w:val="20"/>
          <w:szCs w:val="20"/>
        </w:rPr>
      </w:pPr>
      <w:r>
        <w:rPr>
          <w:sz w:val="20"/>
          <w:szCs w:val="20"/>
        </w:rPr>
        <w:t>Godzina wynajęcia Auli US: 720 PLN – do projektu wykorzystana będzie przez 5 godzin co oznacza: 720 PLN x 5 godz. = 3600,00 PLN.</w:t>
      </w:r>
    </w:p>
    <w:p>
      <w:pPr>
        <w:pStyle w:val="Normal"/>
        <w:spacing w:lineRule="auto" w:line="360"/>
        <w:jc w:val="both"/>
        <w:rPr>
          <w:sz w:val="20"/>
          <w:szCs w:val="20"/>
        </w:rPr>
      </w:pPr>
      <w:r>
        <w:rPr>
          <w:sz w:val="20"/>
          <w:szCs w:val="20"/>
        </w:rPr>
        <w:t xml:space="preserve">Koszt wynajęcia sprzętu wideo-konferencji z obsługą: 6000,00 PLN; </w:t>
      </w:r>
    </w:p>
    <w:p>
      <w:pPr>
        <w:pStyle w:val="Normal"/>
        <w:spacing w:lineRule="auto" w:line="360"/>
        <w:jc w:val="both"/>
        <w:rPr>
          <w:sz w:val="20"/>
          <w:szCs w:val="20"/>
        </w:rPr>
      </w:pPr>
      <w:r>
        <w:rPr>
          <w:sz w:val="20"/>
          <w:szCs w:val="20"/>
        </w:rPr>
        <w:t xml:space="preserve">Zatem łączna kwota użyczenia: 15 600,00 PLN.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Kapitał ludzki Wnioskodawcy stanowią wybitni naukowcy i doświadczeni dydaktycy, działający w sferze nauk humanistycznych i społecznych. O potencjale kadrowym najlepiej świadczy fakt, że w jego skład wchodzą absolwenci, przyjaciele i pracownicy Wydziału Humanistycznego US. Na potrzeby projektu zaangażowanych zostanie, nieodpłatnie, 26 pracowników naukowo-dydaktycznych, 5 pracowników administracyjno-technicznych, 54 studentów – wolontariuszy.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rPr>
                <w:sz w:val="20"/>
                <w:szCs w:val="20"/>
              </w:rPr>
            </w:pPr>
            <w:r>
              <w:rPr>
                <w:sz w:val="20"/>
                <w:szCs w:val="20"/>
              </w:rPr>
              <w:t>Wydział Humanistyczny Uniwersytetu Szczecińskiego składa się z 6 instytutów, 3 katedr, 206 pracowników</w:t>
            </w:r>
          </w:p>
          <w:p>
            <w:pPr>
              <w:pStyle w:val="Normal"/>
              <w:autoSpaceDE w:val="false"/>
              <w:spacing w:lineRule="auto" w:line="360"/>
              <w:rPr>
                <w:sz w:val="20"/>
                <w:szCs w:val="20"/>
              </w:rPr>
            </w:pPr>
            <w:r>
              <w:rPr>
                <w:sz w:val="20"/>
                <w:szCs w:val="20"/>
              </w:rPr>
              <w:t xml:space="preserve">naukowych, 66 samodzielnych pracowników nauki, nowoczesne i wyposażone sale wykładowe. Zaplecze dydaktyczne, logistyczne i naukowe gwarantuje wysoką jakość wydarzeń upowszechniających założenia edukacji humanistycznej.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Na potrzeby realizacji zadania publicznego Wydział Humanistyczny Uniwersytetu Szczecińskiego udostępni Wnioskodawcy: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Aulę Uniwersytetu Szczecińskiego;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10 sal dydaktycznych;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przestrzeń wokół kampusu Wydziału Humanistycznego US;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sprzęt do wideo-konferencji oraz jego obsługę;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szystkie sale wyposażone będą w sprzęt multimedialny; </w:t>
            </w:r>
          </w:p>
          <w:p>
            <w:pPr>
              <w:pStyle w:val="Normal"/>
              <w:tabs>
                <w:tab w:val="clear" w:pos="708"/>
                <w:tab w:val="left" w:pos="8931" w:leader="none"/>
              </w:tabs>
              <w:autoSpaceDE w:val="false"/>
              <w:spacing w:lineRule="auto" w:line="360"/>
              <w:ind w:right="143" w:hanging="0"/>
              <w:jc w:val="both"/>
              <w:rPr>
                <w:sz w:val="20"/>
                <w:szCs w:val="20"/>
              </w:rPr>
            </w:pPr>
            <w:r>
              <w:rPr>
                <w:sz w:val="20"/>
                <w:szCs w:val="20"/>
              </w:rPr>
              <w:t>- wydzielone miejsce na serwerze na podstronę projektu na stronie WHUS;</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Stowarzyszenie Absolwentów, Przyjaciół i Pracowników Wydziału Humanistycznego Uniwersytetu Szczecińskiego „Razem” zostało wpisane do rejestru stowarzyszeń w dniu 20 grudnia 2011 r. Niniejszy projekt jest pierwszym, niezależnym działaniem środowiska akademickiego Wydziału Humanistycznego Uniwersytetu Szczecińskiego. Potencjałem Wnioskodawcy jest doświadczenie i prestiż pracowników naukowych, a także bogate doświadczenie projektowe zebrane podczas realizacji projektów przez Uniwersytet Szczeciński, w tym Wydział Humanistyczny.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Nie planuje się zlecania zadań projektowych innym podmiotom.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w:t>
      </w:r>
      <w:r>
        <w:rPr>
          <w:strike/>
          <w:sz w:val="20"/>
          <w:szCs w:val="20"/>
        </w:rPr>
        <w:t>(-ni</w:t>
      </w:r>
      <w:r>
        <w:rPr>
          <w:sz w:val="20"/>
          <w:szCs w:val="20"/>
        </w:rPr>
        <w:t>) niniejszą ofertą do dnia 3 czerwca 2013 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składający niniejszą ofertę nie zalega </w:t>
      </w:r>
      <w:r>
        <w:rPr>
          <w:strike/>
          <w:sz w:val="20"/>
          <w:szCs w:val="20"/>
        </w:rPr>
        <w:t>(-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trike/>
                <w:sz w:val="20"/>
                <w:szCs w:val="20"/>
                <w:vertAlign w:val="superscript"/>
              </w:rPr>
              <w:t>1</w:t>
            </w:r>
            <w:r>
              <w:rPr>
                <w:sz w:val="20"/>
                <w:szCs w:val="20"/>
                <w:vertAlign w:val="superscript"/>
              </w:rPr>
              <w:t>)</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t>3. BOP-11</w:t>
      </w:r>
    </w:p>
    <w:p>
      <w:pPr>
        <w:pStyle w:val="Normal"/>
        <w:autoSpaceDE w:val="false"/>
        <w:jc w:val="both"/>
        <w:rPr>
          <w:sz w:val="20"/>
          <w:szCs w:val="20"/>
        </w:rPr>
      </w:pPr>
      <w:r>
        <w:rPr>
          <w:sz w:val="20"/>
          <w:szCs w:val="20"/>
        </w:rPr>
        <w:t>4. BOP-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4"/>
      <w:footerReference w:type="first" r:id="rId5"/>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iekanat@whus.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2:00Z</dcterms:created>
  <dc:creator/>
  <dc:description/>
  <cp:keywords/>
  <dc:language>en-US</dc:language>
  <cp:lastModifiedBy/>
  <dcterms:modified xsi:type="dcterms:W3CDTF">2013-04-26T12:56:00Z</dcterms:modified>
  <cp:revision>1</cp:revision>
  <dc:subject/>
  <dc:title/>
</cp:coreProperties>
</file>